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DAM-4056SO 12</w:t>
      </w:r>
      <w:r>
        <w:rPr>
          <w:b/>
          <w:sz w:val="24"/>
        </w:rPr>
        <w:t>路源型隔离数字量输出模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818"/>
      </w:tblGrid>
      <w:tr>
        <w:trPr>
          <w:trHeight w:val="426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AM-4056S/SO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隔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VDC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要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调理</w:t>
            </w:r>
            <w:r>
              <w:rPr/>
              <w:t>10~30VDC</w:t>
            </w:r>
          </w:p>
        </w:tc>
      </w:tr>
      <w:tr>
        <w:trPr>
          <w:trHeight w:val="4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耗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@24vdc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看门狗定时器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AM-4056S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量输出类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  <w:r>
              <w:rPr/>
              <w:t>类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点型输出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量输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电极开路</w:t>
            </w:r>
            <w:r>
              <w:rPr/>
              <w:t>40V</w:t>
            </w:r>
            <w:r>
              <w:rPr/>
              <w:t>（</w:t>
            </w:r>
            <w:r>
              <w:rPr/>
              <w:t>200mA</w:t>
            </w:r>
            <w:r>
              <w:rPr/>
              <w:t>）最大负载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,FCC</w:t>
            </w:r>
          </w:p>
        </w:tc>
      </w:tr>
      <w:tr>
        <w:trPr>
          <w:trHeight w:val="447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AM-4056SO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量输出类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  <w:r>
              <w:rPr/>
              <w:t>类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点型输出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量输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:10~35VDC</w:t>
            </w:r>
            <w:r>
              <w:rPr/>
              <w:t>电流：</w:t>
            </w:r>
            <w:r>
              <w:rPr/>
              <w:t>1A</w:t>
            </w:r>
            <w:r>
              <w:rPr/>
              <w:t>（每通道）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,FCC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检测和保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24:00Z</dcterms:created>
  <dc:creator>dell</dc:creator>
  <dc:description/>
  <cp:keywords/>
  <dc:language>en-US</dc:language>
  <cp:lastModifiedBy>dell</cp:lastModifiedBy>
  <dcterms:modified xsi:type="dcterms:W3CDTF">2020-08-21T01:33:00Z</dcterms:modified>
  <cp:revision>3</cp:revision>
  <dc:subject/>
  <dc:title/>
</cp:coreProperties>
</file>