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 w:val="false"/>
        <w:autoSpaceDE w:val="false"/>
        <w:spacing w:lineRule="exact" w:line="486" w:before="0" w:after="0"/>
        <w:ind w:firstLine="1740"/>
        <w:rPr>
          <w:rFonts w:ascii="GITGHP+ËÎÌå;微软雅黑" w:hAnsi="GITGHP+ËÎÌå;微软雅黑" w:eastAsia="宋体;SimSun" w:cs="GITGHP+ËÎÌå;微软雅黑"/>
          <w:color w:val="000000"/>
          <w:sz w:val="44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44"/>
          <w:lang w:eastAsia="zh-CN"/>
        </w:rPr>
        <w:t>C</w:t>
      </w:r>
      <w:r>
        <w:rPr>
          <w:rFonts w:ascii="Times New Roman" w:hAnsi="Times New Roman"/>
          <w:b/>
          <w:color w:val="000000"/>
          <w:sz w:val="44"/>
          <w:lang w:eastAsia="zh-CN"/>
        </w:rPr>
        <w:t>-4150</w:t>
      </w:r>
      <w:r>
        <w:rPr>
          <w:rFonts w:ascii="GITGHP+ËÎÌå;微软雅黑" w:hAnsi="GITGHP+ËÎÌå;微软雅黑" w:cs="GITGHP+ËÎÌå;微软雅黑"/>
          <w:color w:val="000000"/>
          <w:sz w:val="44"/>
          <w:lang w:eastAsia="zh-CN"/>
        </w:rPr>
        <w:t>快速入门手册</w:t>
      </w:r>
    </w:p>
    <w:p>
      <w:pPr>
        <w:pStyle w:val="Normal0"/>
        <w:widowControl w:val="false"/>
        <w:autoSpaceDE w:val="false"/>
        <w:spacing w:lineRule="exact" w:line="486" w:before="0" w:after="0"/>
        <w:ind w:firstLine="1734"/>
        <w:jc w:val="left"/>
        <w:rPr>
          <w:rFonts w:ascii="GITGHP+ËÎÌå;微软雅黑" w:hAnsi="GITGHP+ËÎÌå;微软雅黑" w:eastAsia="宋体;SimSun" w:cs="GITGHP+ËÎÌå;微软雅黑"/>
          <w:color w:val="000000"/>
          <w:sz w:val="44"/>
          <w:lang w:eastAsia="zh-CN"/>
        </w:rPr>
      </w:pPr>
      <w:r>
        <w:rPr>
          <w:rFonts w:eastAsia="宋体;SimSun" w:cs="GITGHP+ËÎÌå;微软雅黑" w:ascii="GITGHP+ËÎÌå;微软雅黑" w:hAnsi="GITGHP+ËÎÌå;微软雅黑"/>
          <w:color w:val="000000"/>
          <w:sz w:val="44"/>
          <w:lang w:eastAsia="zh-CN"/>
        </w:rPr>
      </w:r>
    </w:p>
    <w:p>
      <w:pPr>
        <w:pStyle w:val="Normal0"/>
        <w:widowControl w:val="false"/>
        <w:autoSpaceDE w:val="false"/>
        <w:spacing w:lineRule="exact" w:line="319" w:before="0" w:after="0"/>
        <w:jc w:val="left"/>
        <w:rPr>
          <w:rFonts w:ascii="GITGHP+ËÎÌå;微软雅黑" w:hAnsi="GITGHP+ËÎÌå;微软雅黑" w:eastAsia="宋体;SimSun" w:cs="GITGHP+ËÎÌå;微软雅黑"/>
          <w:color w:val="000000"/>
          <w:sz w:val="32"/>
          <w:lang w:eastAsia="zh-CN"/>
        </w:rPr>
      </w:pPr>
      <w:r>
        <w:rPr>
          <w:rFonts w:ascii="GITGHP+ËÎÌå;微软雅黑" w:hAnsi="GITGHP+ËÎÌå;微软雅黑" w:cs="GITGHP+ËÎÌå;微软雅黑"/>
          <w:color w:val="000000"/>
          <w:sz w:val="32"/>
          <w:lang w:eastAsia="zh-CN"/>
        </w:rPr>
        <w:t>一：搜索，配置模块</w:t>
      </w:r>
    </w:p>
    <w:p>
      <w:pPr>
        <w:pStyle w:val="Normal0"/>
        <w:widowControl w:val="false"/>
        <w:autoSpaceDE w:val="false"/>
        <w:spacing w:lineRule="exact" w:line="319" w:before="0" w:after="0"/>
        <w:jc w:val="left"/>
        <w:rPr>
          <w:rFonts w:ascii="GITGHP+ËÎÌå;微软雅黑" w:hAnsi="GITGHP+ËÎÌå;微软雅黑" w:eastAsia="宋体;SimSun" w:cs="GITGHP+ËÎÌå;微软雅黑"/>
          <w:color w:val="000000"/>
          <w:sz w:val="32"/>
          <w:lang w:eastAsia="zh-CN"/>
        </w:rPr>
      </w:pPr>
      <w:r>
        <w:rPr>
          <w:rFonts w:eastAsia="宋体;SimSun" w:cs="GITGHP+ËÎÌå;微软雅黑" w:ascii="GITGHP+ËÎÌå;微软雅黑" w:hAnsi="GITGHP+ËÎÌå;微软雅黑"/>
          <w:color w:val="000000"/>
          <w:sz w:val="32"/>
          <w:lang w:eastAsia="zh-CN"/>
        </w:rPr>
      </w:r>
    </w:p>
    <w:p>
      <w:pPr>
        <w:pStyle w:val="Normal"/>
        <w:ind w:firstLine="525"/>
        <w:rPr>
          <w:rFonts w:ascii="GITGHP+ËÎÌå;微软雅黑" w:hAnsi="GITGHP+ËÎÌå;微软雅黑" w:cs="GITGHP+ËÎÌå;微软雅黑"/>
          <w:color w:val="000000"/>
        </w:rPr>
      </w:pPr>
      <w:r>
        <w:rPr>
          <w:rFonts w:ascii="GITGHP+ËÎÌå;微软雅黑" w:hAnsi="GITGHP+ËÎÌå;微软雅黑" w:cs="GITGHP+ËÎÌå;微软雅黑" w:eastAsia="Calibri"/>
          <w:color w:val="000000"/>
        </w:rPr>
        <w:t>用户可以通过光盘或者技术支持网站，安装</w:t>
      </w:r>
      <w:r>
        <w:rPr>
          <w:rFonts w:eastAsia="Calibri" w:cs="Calibri"/>
          <w:color w:val="000000"/>
        </w:rPr>
        <w:t>Adam/Apax .NET Utility</w:t>
      </w:r>
      <w:r>
        <w:rPr>
          <w:rFonts w:ascii="GITGHP+ËÎÌå;微软雅黑" w:hAnsi="GITGHP+ËÎÌå;微软雅黑" w:cs="GITGHP+ËÎÌå;微软雅黑" w:eastAsia="Calibri"/>
          <w:color w:val="000000"/>
        </w:rPr>
        <w:t>测试软件。</w:t>
      </w:r>
    </w:p>
    <w:p>
      <w:pPr>
        <w:pStyle w:val="Normal"/>
        <w:ind w:firstLine="525"/>
        <w:rPr>
          <w:rFonts w:ascii="GITGHP+ËÎÌå;微软雅黑" w:hAnsi="GITGHP+ËÎÌå;微软雅黑" w:cs="GITGHP+ËÎÌå;微软雅黑"/>
          <w:color w:val="000000"/>
        </w:rPr>
      </w:pPr>
      <w:r>
        <w:rPr>
          <w:rFonts w:ascii="GITGHP+ËÎÌå;微软雅黑" w:hAnsi="GITGHP+ËÎÌå;微软雅黑" w:cs="GITGHP+ËÎÌå;微软雅黑" w:eastAsia="Calibri"/>
          <w:color w:val="000000"/>
        </w:rPr>
        <w:t>首先把模块侧面的拨码开关拨到</w:t>
      </w:r>
      <w:r>
        <w:rPr>
          <w:rFonts w:eastAsia="Calibri" w:cs="Calibri"/>
          <w:color w:val="000000"/>
        </w:rPr>
        <w:t>INIT</w:t>
      </w:r>
      <w:r>
        <w:rPr>
          <w:rFonts w:ascii="GITGHP+ËÎÌå;微软雅黑" w:hAnsi="GITGHP+ËÎÌå;微软雅黑" w:cs="GITGHP+ËÎÌå;微软雅黑" w:eastAsia="Calibri"/>
          <w:color w:val="000000"/>
        </w:rPr>
        <w:t>一边，表明模块在初始化的状态下，可以修改</w:t>
      </w:r>
    </w:p>
    <w:p>
      <w:pPr>
        <w:pStyle w:val="Normal"/>
        <w:rPr>
          <w:rFonts w:ascii="GITGHP+ËÎÌå;微软雅黑" w:hAnsi="GITGHP+ËÎÌå;微软雅黑" w:cs="GITGHP+ËÎÌå;微软雅黑"/>
          <w:color w:val="000000"/>
        </w:rPr>
      </w:pPr>
      <w:r>
        <w:rPr>
          <w:rFonts w:eastAsia="Calibri"/>
        </w:rPr>
        <w:t>模</w:t>
      </w:r>
      <w:r>
        <w:rPr/>
        <w:t>块的地址，波特率，协议，数据结构等参数，具体的修改过程如下截图：</w:t>
      </w:r>
    </w:p>
    <w:p>
      <w:pPr>
        <w:pStyle w:val="Normal"/>
        <w:rPr>
          <w:rFonts w:ascii="GITGHP+ËÎÌå;微软雅黑" w:hAnsi="GITGHP+ËÎÌå;微软雅黑" w:cs="GITGHP+ËÎÌå;微软雅黑"/>
          <w:color w:val="000000"/>
          <w:lang w:val="ru-RU"/>
        </w:rPr>
      </w:pPr>
      <w:r>
        <w:rPr>
          <w:rFonts w:cs="GITGHP+ËÎÌå;微软雅黑" w:ascii="GITGHP+ËÎÌå;微软雅黑" w:hAnsi="GITGHP+ËÎÌå;微软雅黑"/>
          <w:color w:val="000000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2895600</wp:posOffset>
            </wp:positionV>
            <wp:extent cx="5268595" cy="318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6560820</wp:posOffset>
            </wp:positionV>
            <wp:extent cx="5268595" cy="2624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IGVMGG+ËÎÌå;微软雅黑" w:hAnsi="IGVMGG+ËÎÌå;微软雅黑" w:cs="IGVMGG+ËÎÌå;微软雅黑"/>
          <w:color w:val="000000"/>
        </w:rPr>
      </w:pPr>
      <w:r>
        <w:rPr>
          <w:rFonts w:ascii="BEAUIM+»ªÎÄ¿¬Ìå" w:hAnsi="BEAUIM+»ªÎÄ¿¬Ìå" w:cs="BEAUIM+»ªÎÄ¿¬Ìå" w:eastAsia="Calibri"/>
          <w:color w:val="FF0000"/>
          <w:sz w:val="30"/>
        </w:rPr>
        <w:t>注意：</w:t>
      </w:r>
      <w:r>
        <w:rPr>
          <w:rFonts w:ascii="IGVMGG+ËÎÌå;微软雅黑" w:hAnsi="IGVMGG+ËÎÌå;微软雅黑" w:cs="IGVMGG+ËÎÌå;微软雅黑" w:eastAsia="Calibri"/>
          <w:color w:val="000000"/>
        </w:rPr>
        <w:t>数据结构只有在</w:t>
      </w:r>
      <w:r>
        <w:rPr>
          <w:rFonts w:eastAsia="Calibri" w:cs="Calibri"/>
          <w:color w:val="000000"/>
        </w:rPr>
        <w:t>Modbus</w:t>
      </w:r>
      <w:r>
        <w:rPr>
          <w:rFonts w:ascii="IGVMGG+ËÎÌå;微软雅黑" w:hAnsi="IGVMGG+ËÎÌå;微软雅黑" w:cs="IGVMGG+ËÎÌå;微软雅黑" w:eastAsia="Calibri"/>
          <w:color w:val="000000"/>
        </w:rPr>
        <w:t>协议下，更改才有效。</w:t>
      </w:r>
      <w:r>
        <w:rPr>
          <w:rFonts w:eastAsia="Calibri" w:cs="Calibri"/>
          <w:color w:val="000000"/>
        </w:rPr>
        <w:t>ASCII</w:t>
      </w:r>
      <w:r>
        <w:rPr>
          <w:rFonts w:ascii="IGVMGG+ËÎÌå;微软雅黑" w:hAnsi="IGVMGG+ËÎÌå;微软雅黑" w:cs="IGVMGG+ËÎÌå;微软雅黑" w:eastAsia="Calibri"/>
          <w:color w:val="000000"/>
        </w:rPr>
        <w:t>协议无法更改，固定</w:t>
      </w:r>
    </w:p>
    <w:p>
      <w:pPr>
        <w:pStyle w:val="Normal1"/>
        <w:widowControl w:val="false"/>
        <w:autoSpaceDE w:val="false"/>
        <w:spacing w:lineRule="exact" w:line="456" w:before="0" w:after="0"/>
        <w:jc w:val="left"/>
        <w:rPr/>
      </w:pPr>
      <w:r>
        <w:rPr>
          <w:rFonts w:ascii="IGVMGG+ËÎÌå;微软雅黑" w:hAnsi="IGVMGG+ËÎÌå;微软雅黑" w:cs="IGVMGG+ËÎÌå;微软雅黑"/>
          <w:color w:val="000000"/>
          <w:sz w:val="21"/>
          <w:lang w:eastAsia="zh-CN"/>
        </w:rPr>
        <w:t>为</w:t>
      </w:r>
      <w:r>
        <w:rPr>
          <w:rFonts w:ascii="Times New Roman" w:hAnsi="Times New Roman"/>
          <w:color w:val="000000"/>
          <w:sz w:val="21"/>
          <w:lang w:eastAsia="zh-CN"/>
        </w:rPr>
        <w:t>(N,8,1)</w:t>
      </w:r>
      <w:r>
        <w:rPr>
          <w:rFonts w:ascii="IGVMGG+ËÎÌå;微软雅黑" w:hAnsi="IGVMGG+ËÎÌå;微软雅黑" w:cs="IGVMGG+ËÎÌå;微软雅黑"/>
          <w:color w:val="000000"/>
          <w:sz w:val="21"/>
          <w:lang w:eastAsia="zh-CN"/>
        </w:rPr>
        <w:t>。</w:t>
      </w:r>
    </w:p>
    <w:p>
      <w:pPr>
        <w:pStyle w:val="Normal"/>
        <w:rPr>
          <w:rFonts w:ascii="IGVMGG+ËÎÌå;微软雅黑" w:hAnsi="IGVMGG+ËÎÌå;微软雅黑" w:cs="IGVMGG+ËÎÌå;微软雅黑"/>
          <w:color w:val="000000"/>
          <w:sz w:val="21"/>
          <w:lang w:val="ru-RU" w:eastAsia="zh-CN"/>
        </w:rPr>
      </w:pPr>
      <w:r>
        <w:rPr>
          <w:rFonts w:cs="IGVMGG+ËÎÌå;微软雅黑" w:ascii="IGVMGG+ËÎÌå;微软雅黑" w:hAnsi="IGVMGG+ËÎÌå;微软雅黑"/>
          <w:color w:val="000000"/>
          <w:sz w:val="21"/>
          <w:lang w:val="ru-RU" w:eastAsia="zh-CN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rPr>
          <w:rFonts w:ascii="IGVMGG+ËÎÌå;微软雅黑" w:hAnsi="IGVMGG+ËÎÌå;微软雅黑" w:cs="IGVMGG+ËÎÌå;微软雅黑"/>
          <w:color w:val="000000"/>
        </w:rPr>
      </w:pPr>
      <w:r>
        <w:rPr>
          <w:rFonts w:ascii="IGVMGG+ËÎÌå;微软雅黑" w:hAnsi="IGVMGG+ËÎÌå;微软雅黑" w:cs="IGVMGG+ËÎÌå;微软雅黑" w:eastAsia="Calibri"/>
          <w:color w:val="000000"/>
        </w:rPr>
        <w:t>参数配置结束后，断电，然后把位于模块一侧的拨码开关拨到</w:t>
      </w:r>
      <w:r>
        <w:rPr>
          <w:rFonts w:eastAsia="Calibri" w:cs="Calibri"/>
          <w:color w:val="000000"/>
        </w:rPr>
        <w:t>Normal</w:t>
      </w:r>
      <w:r>
        <w:rPr>
          <w:rFonts w:ascii="IGVMGG+ËÎÌå;微软雅黑" w:hAnsi="IGVMGG+ËÎÌå;微软雅黑" w:cs="IGVMGG+ËÎÌå;微软雅黑" w:eastAsia="Calibri"/>
          <w:color w:val="000000"/>
        </w:rPr>
        <w:t>状态，再次上</w:t>
      </w:r>
    </w:p>
    <w:p>
      <w:pPr>
        <w:pStyle w:val="Normal"/>
        <w:rPr>
          <w:rFonts w:ascii="IGVMGG+ËÎÌå;微软雅黑" w:hAnsi="IGVMGG+ËÎÌå;微软雅黑" w:cs="IGVMGG+ËÎÌå;微软雅黑"/>
          <w:color w:val="000000"/>
        </w:rPr>
      </w:pPr>
      <w:r>
        <w:rPr>
          <w:rFonts w:eastAsia="Calibri"/>
        </w:rPr>
        <w:t>电。</w:t>
      </w:r>
      <w:r>
        <w:rPr/>
        <w:t>模块就可以再正常状态下工作了。</w:t>
      </w:r>
    </w:p>
    <w:p>
      <w:pPr>
        <w:pStyle w:val="Normal1"/>
        <w:widowControl w:val="false"/>
        <w:autoSpaceDE w:val="false"/>
        <w:spacing w:lineRule="exact" w:line="211" w:before="0" w:after="0"/>
        <w:jc w:val="left"/>
        <w:rPr>
          <w:rFonts w:ascii="IGVMGG+ËÎÌå;微软雅黑" w:hAnsi="IGVMGG+ËÎÌå;微软雅黑" w:eastAsia="宋体;SimSun" w:cs="IGVMGG+ËÎÌå;微软雅黑"/>
          <w:color w:val="000000"/>
          <w:sz w:val="21"/>
          <w:lang w:eastAsia="zh-CN"/>
        </w:rPr>
      </w:pPr>
      <w:r>
        <w:rPr>
          <w:rFonts w:eastAsia="宋体;SimSun" w:cs="IGVMGG+ËÎÌå;微软雅黑" w:ascii="IGVMGG+ËÎÌå;微软雅黑" w:hAnsi="IGVMGG+ËÎÌå;微软雅黑"/>
          <w:color w:val="000000"/>
          <w:sz w:val="21"/>
          <w:lang w:eastAsia="zh-CN"/>
        </w:rPr>
      </w:r>
    </w:p>
    <w:p>
      <w:pPr>
        <w:pStyle w:val="Normal"/>
        <w:rPr>
          <w:rFonts w:ascii="IGVMGG+ËÎÌå;微软雅黑" w:hAnsi="IGVMGG+ËÎÌå;微软雅黑" w:eastAsia="宋体;SimSun" w:cs="IGVMGG+ËÎÌå;微软雅黑"/>
          <w:color w:val="000000"/>
          <w:sz w:val="21"/>
          <w:lang w:val="ru-RU" w:eastAsia="en-US"/>
        </w:rPr>
      </w:pPr>
      <w:r>
        <w:rPr>
          <w:rFonts w:eastAsia="宋体;SimSun" w:cs="IGVMGG+ËÎÌå;微软雅黑" w:ascii="IGVMGG+ËÎÌå;微软雅黑" w:hAnsi="IGVMGG+ËÎÌå;微软雅黑"/>
          <w:color w:val="000000"/>
          <w:sz w:val="21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1805940</wp:posOffset>
            </wp:positionV>
            <wp:extent cx="5266690" cy="3274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 w:val="false"/>
        <w:autoSpaceDE w:val="false"/>
        <w:spacing w:lineRule="exact" w:line="319" w:before="0" w:after="0"/>
        <w:jc w:val="left"/>
        <w:rPr>
          <w:rFonts w:ascii="IGVMGG+ËÎÌå;微软雅黑" w:hAnsi="IGVMGG+ËÎÌå;微软雅黑" w:eastAsia="宋体;SimSun" w:cs="IGVMGG+ËÎÌå;微软雅黑"/>
          <w:color w:val="000000"/>
          <w:sz w:val="32"/>
          <w:lang w:eastAsia="zh-CN"/>
        </w:rPr>
      </w:pPr>
      <w:r>
        <w:rPr>
          <w:rFonts w:ascii="IGVMGG+ËÎÌå;微软雅黑" w:hAnsi="IGVMGG+ËÎÌå;微软雅黑" w:cs="IGVMGG+ËÎÌå;微软雅黑"/>
          <w:color w:val="000000"/>
          <w:sz w:val="32"/>
          <w:lang w:eastAsia="zh-CN"/>
        </w:rPr>
        <w:t>二：具体功能测试</w:t>
      </w:r>
    </w:p>
    <w:p>
      <w:pPr>
        <w:pStyle w:val="Normal1"/>
        <w:widowControl w:val="false"/>
        <w:autoSpaceDE w:val="false"/>
        <w:spacing w:lineRule="exact" w:line="319" w:before="0" w:after="0"/>
        <w:jc w:val="left"/>
        <w:rPr>
          <w:rFonts w:ascii="IGVMGG+ËÎÌå;微软雅黑" w:hAnsi="IGVMGG+ËÎÌå;微软雅黑" w:eastAsia="宋体;SimSun" w:cs="IGVMGG+ËÎÌå;微软雅黑"/>
          <w:color w:val="000000"/>
          <w:sz w:val="32"/>
          <w:lang w:eastAsia="zh-CN"/>
        </w:rPr>
      </w:pPr>
      <w:r>
        <w:rPr>
          <w:rFonts w:eastAsia="宋体;SimSun" w:cs="IGVMGG+ËÎÌå;微软雅黑" w:ascii="IGVMGG+ËÎÌå;微软雅黑" w:hAnsi="IGVMGG+ËÎÌå;微软雅黑"/>
          <w:color w:val="000000"/>
          <w:sz w:val="32"/>
          <w:lang w:eastAsia="zh-CN"/>
        </w:rPr>
      </w:r>
    </w:p>
    <w:p>
      <w:pPr>
        <w:pStyle w:val="Normal1"/>
        <w:widowControl w:val="false"/>
        <w:autoSpaceDE w:val="false"/>
        <w:spacing w:lineRule="exact" w:line="234" w:before="0" w:after="0"/>
        <w:jc w:val="left"/>
        <w:rPr/>
      </w:pPr>
      <w:r>
        <w:rPr>
          <w:lang w:eastAsia="zh-CN"/>
        </w:rPr>
        <w:t>1.</w:t>
      </w:r>
      <w:r>
        <w:rPr>
          <w:rFonts w:ascii="Times New Roman" w:hAnsi="Times New Roman"/>
          <w:color w:val="000000"/>
          <w:sz w:val="21"/>
          <w:lang w:eastAsia="zh-CN"/>
        </w:rPr>
        <w:t xml:space="preserve"> DI</w:t>
      </w:r>
      <w:r>
        <w:rPr>
          <w:rFonts w:ascii="IGVMGG+ËÎÌå;微软雅黑" w:hAnsi="IGVMGG+ËÎÌå;微软雅黑" w:cs="IGVMGG+ËÎÌå;微软雅黑"/>
          <w:color w:val="000000"/>
          <w:sz w:val="21"/>
          <w:lang w:eastAsia="zh-CN"/>
        </w:rPr>
        <w:t>输入功能测试：</w:t>
      </w:r>
    </w:p>
    <w:p>
      <w:pPr>
        <w:pStyle w:val="Normal"/>
        <w:rPr>
          <w:rFonts w:ascii="IGVMGG+ËÎÌå;微软雅黑" w:hAnsi="IGVMGG+ËÎÌå;微软雅黑" w:cs="IGVMGG+ËÎÌå;微软雅黑"/>
          <w:color w:val="FF0000"/>
        </w:rPr>
      </w:pPr>
      <w:r>
        <w:rPr>
          <w:lang w:val="ru-RU"/>
        </w:rPr>
        <w:t>（</w:t>
      </w:r>
      <w:r>
        <w:rPr>
          <w:lang w:val="ru-RU"/>
        </w:rPr>
        <w:t>1</w:t>
      </w:r>
      <w:r>
        <w:rPr>
          <w:lang w:val="ru-RU"/>
        </w:rPr>
        <w:t>）</w:t>
      </w:r>
      <w:r>
        <w:rPr>
          <w:rFonts w:ascii="IGVMGG+ËÎÌå;微软雅黑" w:hAnsi="IGVMGG+ËÎÌå;微软雅黑" w:cs="IGVMGG+ËÎÌå;微软雅黑" w:eastAsia="Calibri"/>
          <w:color w:val="000000"/>
        </w:rPr>
        <w:t>普通</w:t>
      </w:r>
      <w:r>
        <w:rPr>
          <w:rFonts w:eastAsia="Calibri" w:cs="Calibri"/>
          <w:color w:val="000000"/>
        </w:rPr>
        <w:t>DI</w:t>
      </w:r>
      <w:r>
        <w:rPr>
          <w:rFonts w:ascii="IGVMGG+ËÎÌå;微软雅黑" w:hAnsi="IGVMGG+ËÎÌå;微软雅黑" w:cs="IGVMGG+ËÎÌå;微软雅黑" w:eastAsia="Calibri"/>
          <w:color w:val="000000"/>
        </w:rPr>
        <w:t>功能，以干接点为例，在模块的</w:t>
      </w:r>
      <w:r>
        <w:rPr>
          <w:rFonts w:eastAsia="Calibri" w:cs="Calibri"/>
          <w:color w:val="000000"/>
        </w:rPr>
        <w:t>DI0</w:t>
      </w:r>
      <w:r>
        <w:rPr>
          <w:rFonts w:ascii="IGVMGG+ËÎÌå;微软雅黑" w:hAnsi="IGVMGG+ËÎÌå;微软雅黑" w:cs="IGVMGG+ËÎÌå;微软雅黑" w:eastAsia="Calibri"/>
          <w:color w:val="000000"/>
        </w:rPr>
        <w:t>和</w:t>
      </w:r>
      <w:r>
        <w:rPr>
          <w:rFonts w:eastAsia="Calibri" w:cs="Calibri"/>
          <w:color w:val="000000"/>
        </w:rPr>
        <w:t>D.GND</w:t>
      </w:r>
      <w:r>
        <w:rPr>
          <w:rFonts w:ascii="IGVMGG+ËÎÌå;微软雅黑" w:hAnsi="IGVMGG+ËÎÌå;微软雅黑" w:cs="IGVMGG+ËÎÌå;微软雅黑" w:eastAsia="Calibri"/>
          <w:color w:val="000000"/>
        </w:rPr>
        <w:t>管脚间接一个开关，开关断开时，默认状态下</w:t>
      </w:r>
      <w:r>
        <w:rPr>
          <w:rFonts w:eastAsia="Calibri" w:cs="Calibri"/>
          <w:color w:val="000000"/>
        </w:rPr>
        <w:t>DI0=1</w:t>
      </w:r>
      <w:r>
        <w:rPr>
          <w:rFonts w:ascii="IGVMGG+ËÎÌå;微软雅黑" w:hAnsi="IGVMGG+ËÎÌå;微软雅黑" w:cs="IGVMGG+ËÎÌå;微软雅黑" w:eastAsia="Calibri"/>
          <w:color w:val="000000"/>
        </w:rPr>
        <w:t>，灯亮；开关闭合时，</w:t>
      </w:r>
      <w:r>
        <w:rPr>
          <w:rFonts w:eastAsia="Calibri" w:cs="Calibri"/>
          <w:color w:val="000000"/>
        </w:rPr>
        <w:t>DI0=0</w:t>
      </w:r>
      <w:r>
        <w:rPr>
          <w:rFonts w:ascii="IGVMGG+ËÎÌå;微软雅黑" w:hAnsi="IGVMGG+ËÎÌå;微软雅黑" w:cs="IGVMGG+ËÎÌå;微软雅黑" w:eastAsia="Calibri"/>
          <w:color w:val="000000"/>
        </w:rPr>
        <w:t>，灯灭，支持</w:t>
      </w:r>
      <w:r>
        <w:rPr>
          <w:rFonts w:eastAsia="Calibri" w:cs="Calibri"/>
          <w:color w:val="FF0000"/>
        </w:rPr>
        <w:t>DI</w:t>
      </w:r>
      <w:r>
        <w:rPr>
          <w:rFonts w:ascii="IGVMGG+ËÎÌå;微软雅黑" w:hAnsi="IGVMGG+ËÎÌå;微软雅黑" w:cs="IGVMGG+ËÎÌå;微软雅黑" w:eastAsia="Calibri"/>
          <w:color w:val="FF0000"/>
        </w:rPr>
        <w:t>反转功能。如接湿</w:t>
      </w:r>
    </w:p>
    <w:p>
      <w:pPr>
        <w:pStyle w:val="Normal"/>
        <w:rPr>
          <w:rFonts w:ascii="IGVMGG+ËÎÌå;微软雅黑" w:hAnsi="IGVMGG+ËÎÌå;微软雅黑" w:cs="IGVMGG+ËÎÌå;微软雅黑"/>
          <w:color w:val="FF0000"/>
        </w:rPr>
      </w:pPr>
      <w:r>
        <w:rPr>
          <w:rFonts w:ascii="IGVMGG+ËÎÌå;微软雅黑" w:hAnsi="IGVMGG+ËÎÌå;微软雅黑" w:cs="IGVMGG+ËÎÌå;微软雅黑" w:eastAsia="Calibri"/>
          <w:color w:val="FF0000"/>
        </w:rPr>
        <w:t>节点，</w:t>
      </w:r>
      <w:r>
        <w:rPr>
          <w:rFonts w:ascii="IGVMGG+ËÎÌå;微软雅黑" w:hAnsi="IGVMGG+ËÎÌå;微软雅黑" w:cs="IGVMGG+ËÎÌå;微软雅黑" w:eastAsia="Calibri"/>
          <w:color w:val="000000"/>
        </w:rPr>
        <w:t>则在管脚间接</w:t>
      </w:r>
      <w:r>
        <w:rPr>
          <w:rFonts w:eastAsia="Calibri" w:cs="Calibri"/>
          <w:color w:val="000000"/>
        </w:rPr>
        <w:t>10~30V</w:t>
      </w:r>
      <w:r>
        <w:rPr>
          <w:rFonts w:ascii="IGVMGG+ËÎÌå;微软雅黑" w:hAnsi="IGVMGG+ËÎÌå;微软雅黑" w:cs="IGVMGG+ËÎÌå;微软雅黑" w:eastAsia="Calibri"/>
          <w:color w:val="000000"/>
        </w:rPr>
        <w:t>电压，</w:t>
      </w:r>
      <w:r>
        <w:rPr>
          <w:rFonts w:eastAsia="Calibri" w:cs="Calibri"/>
          <w:color w:val="000000"/>
        </w:rPr>
        <w:t>DI</w:t>
      </w:r>
      <w:r>
        <w:rPr>
          <w:rFonts w:ascii="IGVMGG+ËÎÌå;微软雅黑" w:hAnsi="IGVMGG+ËÎÌå;微软雅黑" w:cs="IGVMGG+ËÎÌå;微软雅黑" w:eastAsia="Calibri"/>
          <w:color w:val="000000"/>
        </w:rPr>
        <w:t>状态有变化。</w:t>
      </w:r>
    </w:p>
    <w:p>
      <w:pPr>
        <w:pStyle w:val="Normal"/>
        <w:rPr>
          <w:rFonts w:ascii="IGVMGG+ËÎÌå;微软雅黑" w:hAnsi="IGVMGG+ËÎÌå;微软雅黑" w:cs="IGVMGG+ËÎÌå;微软雅黑"/>
          <w:color w:val="FF0000"/>
          <w:lang w:val="ru-RU"/>
        </w:rPr>
      </w:pPr>
      <w:r>
        <w:rPr>
          <w:rFonts w:cs="IGVMGG+ËÎÌå;微软雅黑" w:ascii="IGVMGG+ËÎÌå;微软雅黑" w:hAnsi="IGVMGG+ËÎÌå;微软雅黑"/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914400</wp:posOffset>
            </wp:positionV>
            <wp:extent cx="5274310" cy="31045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OPNKIQ+ËÎÌå;微软雅黑" w:hAnsi="OPNKIQ+ËÎÌå;微软雅黑" w:cs="OPNKIQ+ËÎÌå;微软雅黑"/>
          <w:color w:val="000000"/>
        </w:rPr>
      </w:pPr>
      <w:r>
        <w:rPr>
          <w:lang w:val="ru-RU"/>
        </w:rPr>
        <w:t>（</w:t>
      </w:r>
      <w:r>
        <w:rPr>
          <w:lang w:val="ru-RU"/>
        </w:rPr>
        <w:t>2</w:t>
      </w:r>
      <w:r>
        <w:rPr>
          <w:lang w:val="ru-RU"/>
        </w:rPr>
        <w:t>）</w:t>
      </w:r>
      <w:r>
        <w:rPr>
          <w:rFonts w:eastAsia="Calibri" w:cs="Calibri"/>
          <w:color w:val="000000"/>
        </w:rPr>
        <w:t>DI</w:t>
      </w:r>
      <w:r>
        <w:rPr>
          <w:rFonts w:ascii="OPNKIQ+ËÎÌå;微软雅黑" w:hAnsi="OPNKIQ+ËÎÌå;微软雅黑" w:cs="OPNKIQ+ËÎÌå;微软雅黑" w:eastAsia="Calibri"/>
          <w:color w:val="000000"/>
        </w:rPr>
        <w:t>做计数器</w:t>
      </w:r>
      <w:r>
        <w:rPr>
          <w:rFonts w:eastAsia="Calibri" w:cs="Calibri"/>
          <w:color w:val="000000"/>
        </w:rPr>
        <w:t>counter</w:t>
      </w:r>
      <w:r>
        <w:rPr>
          <w:rFonts w:ascii="OPNKIQ+ËÎÌå;微软雅黑" w:hAnsi="OPNKIQ+ËÎÌå;微软雅黑" w:cs="OPNKIQ+ËÎÌå;微软雅黑" w:eastAsia="Calibri"/>
          <w:color w:val="000000"/>
        </w:rPr>
        <w:t>功能，最高支持的频率为</w:t>
      </w:r>
      <w:r>
        <w:rPr>
          <w:rFonts w:eastAsia="Calibri" w:cs="Calibri"/>
          <w:color w:val="FF0000"/>
        </w:rPr>
        <w:t>3KHZ</w:t>
      </w:r>
      <w:r>
        <w:rPr>
          <w:rFonts w:ascii="OPNKIQ+ËÎÌå;微软雅黑" w:hAnsi="OPNKIQ+ËÎÌå;微软雅黑" w:cs="OPNKIQ+ËÎÌå;微软雅黑" w:eastAsia="Calibri"/>
          <w:color w:val="000000"/>
        </w:rPr>
        <w:t>，有掉电保持功能。实验时，在</w:t>
      </w:r>
      <w:r>
        <w:rPr>
          <w:rFonts w:eastAsia="Calibri" w:cs="Calibri"/>
          <w:color w:val="000000"/>
        </w:rPr>
        <w:t>DI0</w:t>
      </w:r>
      <w:r>
        <w:rPr>
          <w:rFonts w:ascii="OPNKIQ+ËÎÌå;微软雅黑" w:hAnsi="OPNKIQ+ËÎÌå;微软雅黑" w:cs="OPNKIQ+ËÎÌå;微软雅黑" w:eastAsia="Calibri"/>
          <w:color w:val="000000"/>
        </w:rPr>
        <w:t>和</w:t>
      </w:r>
      <w:r>
        <w:rPr>
          <w:rFonts w:eastAsia="Calibri" w:cs="Calibri"/>
          <w:color w:val="000000"/>
        </w:rPr>
        <w:t>D.GND</w:t>
      </w:r>
      <w:r>
        <w:rPr>
          <w:rFonts w:ascii="OPNKIQ+ËÎÌå;微软雅黑" w:hAnsi="OPNKIQ+ËÎÌå;微软雅黑" w:cs="OPNKIQ+ËÎÌå;微软雅黑" w:eastAsia="Calibri"/>
          <w:color w:val="000000"/>
        </w:rPr>
        <w:t>管脚间接信号发生器，测试结果如下：</w:t>
      </w:r>
    </w:p>
    <w:p>
      <w:pPr>
        <w:pStyle w:val="Normal"/>
        <w:rPr>
          <w:rFonts w:ascii="OPNKIQ+ËÎÌå;微软雅黑" w:hAnsi="OPNKIQ+ËÎÌå;微软雅黑" w:cs="OPNKIQ+ËÎÌå;微软雅黑"/>
          <w:color w:val="000000"/>
          <w:lang w:val="ru-RU"/>
        </w:rPr>
      </w:pPr>
      <w:r>
        <w:rPr>
          <w:rFonts w:cs="OPNKIQ+ËÎÌå;微软雅黑" w:ascii="OPNKIQ+ËÎÌå;微软雅黑" w:hAnsi="OPNKIQ+ËÎÌå;微软雅黑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OPNKIQ+ËÎÌå;微软雅黑" w:hAnsi="OPNKIQ+ËÎÌå;微软雅黑" w:cs="OPNKIQ+ËÎÌå;微软雅黑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5471160</wp:posOffset>
            </wp:positionV>
            <wp:extent cx="5274310" cy="3069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（</w:t>
      </w:r>
      <w:r>
        <w:rPr>
          <w:lang w:val="ru-RU"/>
        </w:rPr>
        <w:t>3</w:t>
      </w:r>
      <w:r>
        <w:rPr>
          <w:lang w:val="ru-RU"/>
        </w:rPr>
        <w:t>）</w:t>
      </w:r>
      <w:r>
        <w:rPr>
          <w:rFonts w:eastAsia="Calibri" w:cs="Calibri"/>
          <w:color w:val="000000"/>
        </w:rPr>
        <w:t>DI</w:t>
      </w:r>
      <w:r>
        <w:rPr>
          <w:rFonts w:ascii="OPNKIQ+ËÎÌå;微软雅黑" w:hAnsi="OPNKIQ+ËÎÌå;微软雅黑" w:cs="OPNKIQ+ËÎÌå;微软雅黑" w:eastAsia="Calibri"/>
          <w:color w:val="000000"/>
        </w:rPr>
        <w:t>做频率测量功能，实验时，在</w:t>
      </w:r>
      <w:r>
        <w:rPr>
          <w:rFonts w:eastAsia="Calibri" w:cs="Calibri"/>
          <w:color w:val="000000"/>
        </w:rPr>
        <w:t>DI0</w:t>
      </w:r>
      <w:r>
        <w:rPr>
          <w:rFonts w:ascii="OPNKIQ+ËÎÌå;微软雅黑" w:hAnsi="OPNKIQ+ËÎÌå;微软雅黑" w:cs="OPNKIQ+ËÎÌå;微软雅黑" w:eastAsia="Calibri"/>
          <w:color w:val="000000"/>
        </w:rPr>
        <w:t>和</w:t>
      </w:r>
      <w:r>
        <w:rPr>
          <w:rFonts w:eastAsia="Calibri" w:cs="Calibri"/>
          <w:color w:val="000000"/>
        </w:rPr>
        <w:t>D.GND</w:t>
      </w:r>
      <w:r>
        <w:rPr>
          <w:rFonts w:ascii="OPNKIQ+ËÎÌå;微软雅黑" w:hAnsi="OPNKIQ+ËÎÌå;微软雅黑" w:cs="OPNKIQ+ËÎÌå;微软雅黑" w:eastAsia="Calibri"/>
          <w:color w:val="000000"/>
        </w:rPr>
        <w:t>管脚间接信号发生器，测试结果如下：</w:t>
      </w:r>
    </w:p>
    <w:p>
      <w:pPr>
        <w:pStyle w:val="Normal"/>
        <w:rPr>
          <w:rFonts w:ascii="OPNKIQ+ËÎÌå;微软雅黑" w:hAnsi="OPNKIQ+ËÎÌå;微软雅黑" w:cs="OPNKIQ+ËÎÌå;微软雅黑"/>
          <w:color w:val="000000"/>
          <w:lang w:val="ru-RU"/>
        </w:rPr>
      </w:pPr>
      <w:r>
        <w:rPr>
          <w:rFonts w:cs="OPNKIQ+ËÎÌå;微软雅黑" w:ascii="OPNKIQ+ËÎÌå;微软雅黑" w:hAnsi="OPNKIQ+ËÎÌå;微软雅黑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QLWNWI+ËÎÌå;微软雅黑" w:hAnsi="QLWNWI+ËÎÌå;微软雅黑" w:cs="QLWNWI+ËÎÌå;微软雅黑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914400</wp:posOffset>
            </wp:positionV>
            <wp:extent cx="5269865" cy="31673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（</w:t>
      </w:r>
      <w:r>
        <w:rPr>
          <w:lang w:val="ru-RU"/>
        </w:rPr>
        <w:t>4</w:t>
      </w:r>
      <w:r>
        <w:rPr>
          <w:lang w:val="ru-RU"/>
        </w:rPr>
        <w:t>）</w:t>
      </w:r>
      <w:r>
        <w:rPr>
          <w:lang w:val="ru-RU"/>
        </w:rPr>
        <w:t>D</w:t>
      </w:r>
      <w:r>
        <w:rPr>
          <w:rFonts w:eastAsia="Calibri" w:cs="Calibri"/>
          <w:color w:val="000000"/>
        </w:rPr>
        <w:t>I</w:t>
      </w:r>
      <w:r>
        <w:rPr>
          <w:rFonts w:ascii="QLWNWI+ËÎÌå;微软雅黑" w:hAnsi="QLWNWI+ËÎÌå;微软雅黑" w:cs="QLWNWI+ËÎÌå;微软雅黑" w:eastAsia="Calibri"/>
          <w:color w:val="000000"/>
        </w:rPr>
        <w:t>锁存功能</w:t>
      </w:r>
    </w:p>
    <w:p>
      <w:pPr>
        <w:pStyle w:val="Normal"/>
        <w:rPr>
          <w:rFonts w:ascii="QLWNWI+ËÎÌå;微软雅黑" w:hAnsi="QLWNWI+ËÎÌå;微软雅黑" w:cs="QLWNWI+ËÎÌå;微软雅黑"/>
          <w:color w:val="000000"/>
          <w:lang w:val="ru-RU"/>
        </w:rPr>
      </w:pPr>
      <w:r>
        <w:rPr>
          <w:rFonts w:cs="QLWNWI+ËÎÌå;微软雅黑" w:ascii="QLWNWI+ËÎÌå;微软雅黑" w:hAnsi="QLWNWI+ËÎÌå;微软雅黑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4777740</wp:posOffset>
            </wp:positionV>
            <wp:extent cx="5269865" cy="3575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3"/>
        <w:widowControl w:val="false"/>
        <w:autoSpaceDE w:val="false"/>
        <w:spacing w:lineRule="exact" w:line="234" w:before="0" w:after="0"/>
        <w:jc w:val="left"/>
        <w:rPr>
          <w:rFonts w:eastAsia="宋体;SimSun"/>
          <w:lang w:val="ru-RU" w:eastAsia="zh-CN"/>
        </w:rPr>
      </w:pPr>
      <w:r>
        <w:rPr>
          <w:rFonts w:eastAsia="宋体;SimSun"/>
          <w:lang w:val="ru-RU" w:eastAsia="zh-CN"/>
        </w:rPr>
      </w:r>
    </w:p>
    <w:p>
      <w:pPr>
        <w:pStyle w:val="Normal3"/>
        <w:widowControl w:val="false"/>
        <w:autoSpaceDE w:val="false"/>
        <w:spacing w:lineRule="exact" w:line="234" w:before="0" w:after="0"/>
        <w:jc w:val="lef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3"/>
        <w:widowControl w:val="false"/>
        <w:autoSpaceDE w:val="false"/>
        <w:spacing w:lineRule="exact" w:line="234" w:before="0" w:after="0"/>
        <w:jc w:val="lef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3"/>
        <w:widowControl w:val="false"/>
        <w:autoSpaceDE w:val="false"/>
        <w:spacing w:lineRule="exact" w:line="234" w:before="0" w:after="0"/>
        <w:jc w:val="left"/>
        <w:rPr/>
      </w:pPr>
      <w:r>
        <w:rPr>
          <w:lang w:eastAsia="zh-CN"/>
        </w:rPr>
        <w:t>2.</w:t>
      </w:r>
      <w:r>
        <w:rPr>
          <w:color w:val="000000"/>
          <w:lang w:eastAsia="zh-CN"/>
        </w:rPr>
        <w:t xml:space="preserve"> </w:t>
      </w:r>
      <w:r>
        <w:rPr>
          <w:rFonts w:ascii="Times New Roman" w:hAnsi="Times New Roman"/>
          <w:color w:val="000000"/>
          <w:sz w:val="21"/>
          <w:lang w:eastAsia="zh-CN"/>
        </w:rPr>
        <w:t>DO</w:t>
      </w:r>
      <w:r>
        <w:rPr>
          <w:rFonts w:ascii="QLWNWI+ËÎÌå;微软雅黑" w:hAnsi="QLWNWI+ËÎÌå;微软雅黑" w:cs="QLWNWI+ËÎÌå;微软雅黑"/>
          <w:color w:val="000000"/>
          <w:sz w:val="21"/>
          <w:lang w:eastAsia="zh-CN"/>
        </w:rPr>
        <w:t>输出功能测试：</w:t>
      </w:r>
    </w:p>
    <w:p>
      <w:pPr>
        <w:pStyle w:val="Normal"/>
        <w:rPr>
          <w:rFonts w:cs="Calibri"/>
          <w:color w:val="000000"/>
        </w:rPr>
      </w:pPr>
      <w:r>
        <w:rPr>
          <w:lang w:val="ru-RU"/>
        </w:rPr>
        <w:t>（</w:t>
      </w:r>
      <w:r>
        <w:rPr>
          <w:lang w:val="ru-RU"/>
        </w:rPr>
        <w:t>1</w:t>
      </w:r>
      <w:r>
        <w:rPr>
          <w:lang w:val="ru-RU"/>
        </w:rPr>
        <w:t>）</w:t>
      </w:r>
      <w:r>
        <w:rPr>
          <w:rFonts w:eastAsia="Calibri" w:cs="Calibri"/>
          <w:color w:val="000000"/>
        </w:rPr>
        <w:t>DO</w:t>
      </w:r>
      <w:r>
        <w:rPr>
          <w:rFonts w:ascii="QLWNWI+ËÎÌå;微软雅黑" w:hAnsi="QLWNWI+ËÎÌå;微软雅黑" w:cs="QLWNWI+ËÎÌå;微软雅黑" w:eastAsia="Calibri"/>
          <w:color w:val="000000"/>
        </w:rPr>
        <w:t>直接输出，实验时，在</w:t>
      </w:r>
      <w:r>
        <w:rPr>
          <w:rFonts w:eastAsia="Calibri" w:cs="Calibri"/>
          <w:color w:val="000000"/>
        </w:rPr>
        <w:t>DO0</w:t>
      </w:r>
      <w:r>
        <w:rPr>
          <w:rFonts w:ascii="QLWNWI+ËÎÌå;微软雅黑" w:hAnsi="QLWNWI+ËÎÌå;微软雅黑" w:cs="QLWNWI+ËÎÌå;微软雅黑" w:eastAsia="Calibri"/>
          <w:color w:val="000000"/>
        </w:rPr>
        <w:t>端口接</w:t>
      </w:r>
      <w:r>
        <w:rPr>
          <w:rFonts w:eastAsia="Calibri" w:cs="Calibri"/>
          <w:color w:val="000000"/>
        </w:rPr>
        <w:t>LED</w:t>
      </w:r>
      <w:r>
        <w:rPr>
          <w:rFonts w:ascii="QLWNWI+ËÎÌå;微软雅黑" w:hAnsi="QLWNWI+ËÎÌå;微软雅黑" w:cs="QLWNWI+ËÎÌå;微软雅黑" w:eastAsia="Calibri"/>
          <w:color w:val="000000"/>
        </w:rPr>
        <w:t>小灯，然后串联开关</w:t>
      </w:r>
      <w:r>
        <w:rPr>
          <w:rFonts w:eastAsia="Calibri" w:cs="Calibri"/>
          <w:color w:val="000000"/>
        </w:rPr>
        <w:t>24V</w:t>
      </w:r>
      <w:r>
        <w:rPr>
          <w:rFonts w:ascii="QLWNWI+ËÎÌå;微软雅黑" w:hAnsi="QLWNWI+ËÎÌå;微软雅黑" w:cs="QLWNWI+ËÎÌå;微软雅黑" w:eastAsia="Calibri"/>
          <w:color w:val="000000"/>
        </w:rPr>
        <w:t>电源（电源最大</w:t>
      </w:r>
      <w:r>
        <w:rPr>
          <w:rFonts w:eastAsia="Calibri" w:cs="Calibri"/>
          <w:color w:val="000000"/>
        </w:rPr>
        <w:t>40V</w:t>
      </w:r>
      <w:r>
        <w:rPr>
          <w:rFonts w:ascii="QLWNWI+ËÎÌå;微软雅黑" w:hAnsi="QLWNWI+ËÎÌå;微软雅黑" w:cs="QLWNWI+ËÎÌå;微软雅黑" w:eastAsia="Calibri"/>
          <w:color w:val="000000"/>
        </w:rPr>
        <w:t>），为保证进入通道的电流值在</w:t>
      </w:r>
      <w:r>
        <w:rPr>
          <w:rFonts w:eastAsia="Calibri" w:cs="Calibri"/>
          <w:color w:val="000000"/>
        </w:rPr>
        <w:t>0.8A</w:t>
      </w:r>
      <w:r>
        <w:rPr>
          <w:rFonts w:ascii="QLWNWI+ËÎÌå;微软雅黑" w:hAnsi="QLWNWI+ËÎÌå;微软雅黑" w:cs="QLWNWI+ËÎÌå;微软雅黑" w:eastAsia="Calibri"/>
          <w:color w:val="000000"/>
        </w:rPr>
        <w:t>以内，接电阻限流，电源负端回到模块</w:t>
      </w:r>
      <w:r>
        <w:rPr>
          <w:rFonts w:eastAsia="Calibri" w:cs="Calibri"/>
          <w:color w:val="000000"/>
        </w:rPr>
        <w:t>GND</w:t>
      </w:r>
    </w:p>
    <w:p>
      <w:pPr>
        <w:pStyle w:val="Normal"/>
        <w:rPr>
          <w:rFonts w:ascii="QLWNWI+ËÎÌå;微软雅黑" w:hAnsi="QLWNWI+ËÎÌå;微软雅黑" w:cs="QLWNWI+ËÎÌå;微软雅黑"/>
          <w:color w:val="000000"/>
        </w:rPr>
      </w:pPr>
      <w:r>
        <w:rPr>
          <w:rFonts w:ascii="QLWNWI+ËÎÌå;微软雅黑" w:hAnsi="QLWNWI+ËÎÌå;微软雅黑" w:cs="QLWNWI+ËÎÌå;微软雅黑" w:eastAsia="Calibri"/>
          <w:color w:val="000000"/>
        </w:rPr>
        <w:t>端口。当控制</w:t>
      </w:r>
      <w:r>
        <w:rPr>
          <w:rFonts w:eastAsia="Calibri" w:cs="Calibri"/>
          <w:color w:val="000000"/>
        </w:rPr>
        <w:t>DO</w:t>
      </w:r>
      <w:r>
        <w:rPr>
          <w:rFonts w:ascii="QLWNWI+ËÎÌå;微软雅黑" w:hAnsi="QLWNWI+ËÎÌå;微软雅黑" w:cs="QLWNWI+ËÎÌå;微软雅黑" w:eastAsia="Calibri"/>
          <w:color w:val="000000"/>
        </w:rPr>
        <w:t>输出时，</w:t>
      </w:r>
      <w:r>
        <w:rPr>
          <w:rFonts w:eastAsia="Calibri" w:cs="Calibri"/>
          <w:color w:val="000000"/>
        </w:rPr>
        <w:t>LED</w:t>
      </w:r>
      <w:r>
        <w:rPr>
          <w:rFonts w:ascii="QLWNWI+ËÎÌå;微软雅黑" w:hAnsi="QLWNWI+ËÎÌå;微软雅黑" w:cs="QLWNWI+ËÎÌå;微软雅黑" w:eastAsia="Calibri"/>
          <w:color w:val="000000"/>
        </w:rPr>
        <w:t>小灯亮，测试结果如下：</w:t>
      </w:r>
    </w:p>
    <w:p>
      <w:pPr>
        <w:pStyle w:val="Normal"/>
        <w:rPr>
          <w:rFonts w:ascii="QLWNWI+ËÎÌå;微软雅黑" w:hAnsi="QLWNWI+ËÎÌå;微软雅黑" w:cs="QLWNWI+ËÎÌå;微软雅黑"/>
          <w:color w:val="000000"/>
          <w:lang w:val="ru-RU"/>
        </w:rPr>
      </w:pPr>
      <w:r>
        <w:rPr>
          <w:rFonts w:cs="QLWNWI+ËÎÌå;微软雅黑" w:ascii="QLWNWI+ËÎÌå;微软雅黑" w:hAnsi="QLWNWI+ËÎÌå;微软雅黑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4"/>
        <w:widowControl w:val="false"/>
        <w:autoSpaceDE w:val="false"/>
        <w:spacing w:lineRule="exact" w:line="336" w:before="0" w:after="0"/>
        <w:jc w:val="left"/>
        <w:rPr>
          <w:rFonts w:ascii="JISKTM+ËÎÌå;微软雅黑" w:hAnsi="JISKTM+ËÎÌå;微软雅黑" w:eastAsia="宋体;SimSun" w:cs="JISKTM+ËÎÌå;微软雅黑"/>
          <w:color w:val="000000"/>
          <w:sz w:val="21"/>
          <w:lang w:eastAsia="zh-CN"/>
        </w:rPr>
      </w:pPr>
      <w:r>
        <w:rPr>
          <w:rFonts w:ascii="PPPELL+»ªÎÄ¿¬Ìå" w:hAnsi="PPPELL+»ªÎÄ¿¬Ìå" w:cs="PPPELL+»ªÎÄ¿¬Ìå"/>
          <w:color w:val="FF0000"/>
          <w:sz w:val="30"/>
          <w:lang w:eastAsia="zh-CN"/>
        </w:rPr>
        <w:t>注意：</w:t>
      </w:r>
      <w:r>
        <w:rPr>
          <w:rFonts w:ascii="Times New Roman" w:hAnsi="Times New Roman"/>
          <w:color w:val="000000"/>
          <w:sz w:val="21"/>
          <w:lang w:eastAsia="zh-CN"/>
        </w:rPr>
        <w:t>DO</w:t>
      </w:r>
      <w:r>
        <w:rPr>
          <w:rFonts w:ascii="JISKTM+ËÎÌå;微软雅黑" w:hAnsi="JISKTM+ËÎÌå;微软雅黑" w:cs="JISKTM+ËÎÌå;微软雅黑"/>
          <w:color w:val="000000"/>
          <w:sz w:val="21"/>
          <w:lang w:eastAsia="zh-CN"/>
        </w:rPr>
        <w:t>输出为集电极开路，可以认为是一个开关功能，故外部接电压使开关导通，</w:t>
      </w:r>
    </w:p>
    <w:p>
      <w:pPr>
        <w:pStyle w:val="Normal4"/>
        <w:widowControl w:val="false"/>
        <w:autoSpaceDE w:val="false"/>
        <w:spacing w:lineRule="exact" w:line="336" w:before="0" w:after="0"/>
        <w:jc w:val="left"/>
        <w:rPr>
          <w:rFonts w:ascii="JISKTM+ËÎÌå;微软雅黑" w:hAnsi="JISKTM+ËÎÌå;微软雅黑" w:cs="JISKTM+ËÎÌå;微软雅黑"/>
          <w:color w:val="000000"/>
          <w:sz w:val="21"/>
          <w:lang w:eastAsia="zh-CN"/>
        </w:rPr>
      </w:pPr>
      <w:r>
        <w:rPr>
          <w:rFonts w:ascii="JISKTM+ËÎÌå;微软雅黑" w:hAnsi="JISKTM+ËÎÌå;微软雅黑" w:cs="JISKTM+ËÎÌå;微软雅黑"/>
          <w:color w:val="000000"/>
          <w:sz w:val="21"/>
          <w:lang w:eastAsia="zh-CN"/>
        </w:rPr>
        <w:t>截止，但是要注意模块通道所能承受的电流值。</w:t>
      </w:r>
    </w:p>
    <w:p>
      <w:pPr>
        <w:pStyle w:val="Normal4"/>
        <w:widowControl w:val="false"/>
        <w:autoSpaceDE w:val="false"/>
        <w:spacing w:lineRule="exact" w:line="211" w:before="0" w:after="0"/>
        <w:jc w:val="left"/>
        <w:rPr>
          <w:rFonts w:ascii="JISKTM+ËÎÌå;微软雅黑" w:hAnsi="JISKTM+ËÎÌå;微软雅黑" w:eastAsia="宋体;SimSun" w:cs="JISKTM+ËÎÌå;微软雅黑"/>
          <w:color w:val="000000"/>
          <w:sz w:val="21"/>
          <w:lang w:eastAsia="zh-CN"/>
        </w:rPr>
      </w:pPr>
      <w:r>
        <w:rPr>
          <w:rFonts w:eastAsia="宋体;SimSun" w:cs="JISKTM+ËÎÌå;微软雅黑" w:ascii="JISKTM+ËÎÌå;微软雅黑" w:hAnsi="JISKTM+ËÎÌå;微软雅黑"/>
          <w:color w:val="000000"/>
          <w:sz w:val="21"/>
          <w:lang w:eastAsia="zh-CN"/>
        </w:rPr>
      </w:r>
    </w:p>
    <w:p>
      <w:pPr>
        <w:pStyle w:val="Normal4"/>
        <w:widowControl w:val="false"/>
        <w:autoSpaceDE w:val="false"/>
        <w:spacing w:lineRule="exact" w:line="234"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914400</wp:posOffset>
            </wp:positionV>
            <wp:extent cx="5266690" cy="34455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rFonts w:ascii="Times New Roman" w:hAnsi="Times New Roman"/>
          <w:color w:val="000000"/>
          <w:sz w:val="21"/>
          <w:lang w:eastAsia="zh-CN"/>
        </w:rPr>
        <w:t>DO</w:t>
      </w:r>
      <w:r>
        <w:rPr>
          <w:rFonts w:ascii="JISKTM+ËÎÌå;微软雅黑" w:hAnsi="JISKTM+ËÎÌå;微软雅黑" w:cs="JISKTM+ËÎÌå;微软雅黑"/>
          <w:color w:val="000000"/>
          <w:sz w:val="21"/>
          <w:lang w:eastAsia="zh-CN"/>
        </w:rPr>
        <w:t>做脉冲输出，实验时，在</w:t>
      </w:r>
      <w:r>
        <w:rPr>
          <w:rFonts w:ascii="Times New Roman" w:hAnsi="Times New Roman"/>
          <w:color w:val="000000"/>
          <w:sz w:val="21"/>
          <w:lang w:eastAsia="zh-CN"/>
        </w:rPr>
        <w:t>DO0</w:t>
      </w:r>
      <w:r>
        <w:rPr>
          <w:rFonts w:ascii="JISKTM+ËÎÌå;微软雅黑" w:hAnsi="JISKTM+ËÎÌå;微软雅黑" w:cs="JISKTM+ËÎÌå;微软雅黑"/>
          <w:color w:val="000000"/>
          <w:sz w:val="21"/>
          <w:lang w:eastAsia="zh-CN"/>
        </w:rPr>
        <w:t>端口接</w:t>
      </w:r>
      <w:r>
        <w:rPr>
          <w:rFonts w:ascii="Times New Roman" w:hAnsi="Times New Roman"/>
          <w:color w:val="000000"/>
          <w:sz w:val="21"/>
          <w:lang w:eastAsia="zh-CN"/>
        </w:rPr>
        <w:t>LED</w:t>
      </w:r>
      <w:r>
        <w:rPr>
          <w:rFonts w:ascii="JISKTM+ËÎÌå;微软雅黑" w:hAnsi="JISKTM+ËÎÌå;微软雅黑" w:cs="JISKTM+ËÎÌå;微软雅黑"/>
          <w:color w:val="000000"/>
          <w:sz w:val="21"/>
          <w:lang w:eastAsia="zh-CN"/>
        </w:rPr>
        <w:t>小灯，然后串联开关</w:t>
      </w:r>
      <w:r>
        <w:rPr>
          <w:rFonts w:ascii="Times New Roman" w:hAnsi="Times New Roman"/>
          <w:color w:val="000000"/>
          <w:sz w:val="21"/>
          <w:lang w:eastAsia="zh-CN"/>
        </w:rPr>
        <w:t>24V</w:t>
      </w:r>
      <w:r>
        <w:rPr>
          <w:rFonts w:ascii="JISKTM+ËÎÌå;微软雅黑" w:hAnsi="JISKTM+ËÎÌå;微软雅黑" w:cs="JISKTM+ËÎÌå;微软雅黑"/>
          <w:color w:val="000000"/>
          <w:sz w:val="21"/>
          <w:lang w:eastAsia="zh-CN"/>
        </w:rPr>
        <w:t>电源（电源最</w:t>
      </w:r>
    </w:p>
    <w:p>
      <w:pPr>
        <w:pStyle w:val="Normal"/>
        <w:rPr>
          <w:rFonts w:ascii="JISKTM+ËÎÌå;微软雅黑" w:hAnsi="JISKTM+ËÎÌå;微软雅黑" w:cs="JISKTM+ËÎÌå;微软雅黑"/>
          <w:color w:val="000000"/>
        </w:rPr>
      </w:pPr>
      <w:r>
        <w:rPr>
          <w:rFonts w:ascii="JISKTM+ËÎÌå;微软雅黑" w:hAnsi="JISKTM+ËÎÌå;微软雅黑" w:cs="JISKTM+ËÎÌå;微软雅黑" w:eastAsia="Calibri"/>
          <w:color w:val="000000"/>
        </w:rPr>
        <w:t>大</w:t>
      </w:r>
      <w:r>
        <w:rPr>
          <w:rFonts w:eastAsia="Calibri" w:cs="Calibri"/>
          <w:color w:val="000000"/>
        </w:rPr>
        <w:t>40V</w:t>
      </w:r>
      <w:r>
        <w:rPr>
          <w:rFonts w:ascii="JISKTM+ËÎÌå;微软雅黑" w:hAnsi="JISKTM+ËÎÌå;微软雅黑" w:cs="JISKTM+ËÎÌå;微软雅黑" w:eastAsia="Calibri"/>
          <w:color w:val="000000"/>
        </w:rPr>
        <w:t>），为保证进入通道的电流值在</w:t>
      </w:r>
      <w:r>
        <w:rPr>
          <w:rFonts w:eastAsia="Calibri" w:cs="Calibri"/>
          <w:color w:val="000000"/>
        </w:rPr>
        <w:t>0.8A</w:t>
      </w:r>
      <w:r>
        <w:rPr>
          <w:rFonts w:ascii="JISKTM+ËÎÌå;微软雅黑" w:hAnsi="JISKTM+ËÎÌå;微软雅黑" w:cs="JISKTM+ËÎÌå;微软雅黑" w:eastAsia="Calibri"/>
          <w:color w:val="000000"/>
        </w:rPr>
        <w:t>以内，接电阻限流，电源负端回到模块</w:t>
      </w:r>
      <w:r>
        <w:rPr>
          <w:rFonts w:eastAsia="Calibri" w:cs="Calibri"/>
          <w:color w:val="000000"/>
        </w:rPr>
        <w:t>GND</w:t>
      </w:r>
      <w:r>
        <w:rPr>
          <w:rFonts w:cs="Calibri"/>
          <w:color w:val="000000"/>
        </w:rPr>
        <w:t>端口</w:t>
      </w:r>
      <w:r>
        <w:rPr>
          <w:rFonts w:ascii="JISKTM+ËÎÌå;微软雅黑" w:hAnsi="JISKTM+ËÎÌå;微软雅黑" w:cs="JISKTM+ËÎÌå;微软雅黑" w:eastAsia="Calibri"/>
          <w:color w:val="000000"/>
        </w:rPr>
        <w:t>。当</w:t>
      </w:r>
      <w:r>
        <w:rPr>
          <w:rFonts w:eastAsia="Calibri" w:cs="Calibri"/>
          <w:color w:val="000000"/>
        </w:rPr>
        <w:t>DO</w:t>
      </w:r>
      <w:r>
        <w:rPr>
          <w:rFonts w:ascii="JISKTM+ËÎÌå;微软雅黑" w:hAnsi="JISKTM+ËÎÌå;微软雅黑" w:cs="JISKTM+ËÎÌå;微软雅黑" w:eastAsia="Calibri"/>
          <w:color w:val="000000"/>
        </w:rPr>
        <w:t>做脉冲输出时，可以看到</w:t>
      </w:r>
      <w:r>
        <w:rPr>
          <w:rFonts w:eastAsia="Calibri" w:cs="Calibri"/>
          <w:color w:val="000000"/>
        </w:rPr>
        <w:t>LED</w:t>
      </w:r>
      <w:r>
        <w:rPr>
          <w:rFonts w:ascii="JISKTM+ËÎÌå;微软雅黑" w:hAnsi="JISKTM+ËÎÌå;微软雅黑" w:cs="JISKTM+ËÎÌå;微软雅黑" w:eastAsia="Calibri"/>
          <w:color w:val="000000"/>
        </w:rPr>
        <w:t>灯按照设定的高低电平持续时间闪烁。</w:t>
      </w:r>
    </w:p>
    <w:p>
      <w:pPr>
        <w:pStyle w:val="Normal"/>
        <w:rPr>
          <w:rFonts w:ascii="JISKTM+ËÎÌå;微软雅黑" w:hAnsi="JISKTM+ËÎÌå;微软雅黑" w:cs="JISKTM+ËÎÌå;微软雅黑"/>
          <w:color w:val="000000"/>
        </w:rPr>
      </w:pPr>
      <w:r>
        <w:rPr>
          <w:rFonts w:cs="JISKTM+ËÎÌå;微软雅黑" w:ascii="JISKTM+ËÎÌå;微软雅黑" w:hAnsi="JISKTM+ËÎÌå;微软雅黑"/>
          <w:color w:val="000000"/>
        </w:rPr>
      </w:r>
    </w:p>
    <w:p>
      <w:pPr>
        <w:pStyle w:val="Normal"/>
        <w:rPr>
          <w:rFonts w:ascii="JISKTM+ËÎÌå;微软雅黑" w:hAnsi="JISKTM+ËÎÌå;微软雅黑" w:cs="JISKTM+ËÎÌå;微软雅黑"/>
          <w:color w:val="000000"/>
          <w:lang w:val="en-US" w:eastAsia="en-US"/>
        </w:rPr>
      </w:pPr>
      <w:r>
        <w:rPr>
          <w:rFonts w:cs="JISKTM+ËÎÌå;微软雅黑" w:ascii="JISKTM+ËÎÌå;微软雅黑" w:hAnsi="JISKTM+ËÎÌå;微软雅黑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6164580</wp:posOffset>
            </wp:positionV>
            <wp:extent cx="5268595" cy="31394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JISKTM+ËÎÌå;微软雅黑" w:hAnsi="JISKTM+ËÎÌå;微软雅黑" w:cs="JISKTM+ËÎÌå;微软雅黑"/>
          <w:color w:val="000000"/>
        </w:rPr>
      </w:pPr>
      <w:r>
        <w:rPr>
          <w:rFonts w:cs="JISKTM+ËÎÌå;微软雅黑" w:ascii="JISKTM+ËÎÌå;微软雅黑" w:hAnsi="JISKTM+ËÎÌå;微软雅黑"/>
          <w:color w:val="000000"/>
        </w:rPr>
      </w:r>
    </w:p>
    <w:p>
      <w:pPr>
        <w:pStyle w:val="Normal"/>
        <w:rPr>
          <w:rFonts w:ascii="JISKTM+ËÎÌå;微软雅黑" w:hAnsi="JISKTM+ËÎÌå;微软雅黑" w:cs="JISKTM+ËÎÌå;微软雅黑"/>
          <w:color w:val="000000"/>
        </w:rPr>
      </w:pPr>
      <w:r>
        <w:rPr>
          <w:rFonts w:cs="JISKTM+ËÎÌå;微软雅黑" w:ascii="JISKTM+ËÎÌå;微软雅黑" w:hAnsi="JISKTM+ËÎÌå;微软雅黑"/>
          <w:color w:val="000000"/>
        </w:rPr>
      </w:r>
    </w:p>
    <w:p>
      <w:pPr>
        <w:pStyle w:val="Normal"/>
        <w:rPr>
          <w:rFonts w:ascii="JISKTM+ËÎÌå;微软雅黑" w:hAnsi="JISKTM+ËÎÌå;微软雅黑" w:cs="JISKTM+ËÎÌå;微软雅黑"/>
          <w:color w:val="000000"/>
        </w:rPr>
      </w:pPr>
      <w:r>
        <w:rPr>
          <w:rFonts w:cs="JISKTM+ËÎÌå;微软雅黑" w:ascii="JISKTM+ËÎÌå;微软雅黑" w:hAnsi="JISKTM+ËÎÌå;微软雅黑"/>
          <w:color w:val="000000"/>
        </w:rPr>
      </w:r>
    </w:p>
    <w:p>
      <w:pPr>
        <w:pStyle w:val="Normal"/>
        <w:rPr>
          <w:rFonts w:ascii="JISKTM+ËÎÌå;微软雅黑" w:hAnsi="JISKTM+ËÎÌå;微软雅黑" w:cs="JISKTM+ËÎÌå;微软雅黑"/>
          <w:color w:val="000000"/>
        </w:rPr>
      </w:pPr>
      <w:r>
        <w:rPr>
          <w:rFonts w:cs="JISKTM+ËÎÌå;微软雅黑" w:ascii="JISKTM+ËÎÌå;微软雅黑" w:hAnsi="JISKTM+ËÎÌå;微软雅黑"/>
          <w:color w:val="000000"/>
        </w:rPr>
      </w:r>
    </w:p>
    <w:p>
      <w:pPr>
        <w:pStyle w:val="Normal"/>
        <w:rPr>
          <w:rFonts w:ascii="JISKTM+ËÎÌå;微软雅黑" w:hAnsi="JISKTM+ËÎÌå;微软雅黑" w:cs="JISKTM+ËÎÌå;微软雅黑"/>
          <w:color w:val="000000"/>
        </w:rPr>
      </w:pPr>
      <w:r>
        <w:rPr>
          <w:rFonts w:cs="JISKTM+ËÎÌå;微软雅黑" w:ascii="JISKTM+ËÎÌå;微软雅黑" w:hAnsi="JISKTM+ËÎÌå;微软雅黑"/>
          <w:color w:val="000000"/>
        </w:rPr>
      </w:r>
    </w:p>
    <w:p>
      <w:pPr>
        <w:pStyle w:val="Normal"/>
        <w:rPr>
          <w:rFonts w:ascii="JISKTM+ËÎÌå;微软雅黑" w:hAnsi="JISKTM+ËÎÌå;微软雅黑" w:cs="JISKTM+ËÎÌå;微软雅黑"/>
          <w:color w:val="000000"/>
        </w:rPr>
      </w:pPr>
      <w:r>
        <w:rPr>
          <w:rFonts w:cs="JISKTM+ËÎÌå;微软雅黑" w:ascii="JISKTM+ËÎÌå;微软雅黑" w:hAnsi="JISKTM+ËÎÌå;微软雅黑"/>
          <w:color w:val="000000"/>
        </w:rPr>
      </w:r>
    </w:p>
    <w:p>
      <w:pPr>
        <w:pStyle w:val="Normal"/>
        <w:rPr>
          <w:rFonts w:ascii="JISKTM+ËÎÌå;微软雅黑" w:hAnsi="JISKTM+ËÎÌå;微软雅黑" w:cs="JISKTM+ËÎÌå;微软雅黑"/>
          <w:color w:val="000000"/>
        </w:rPr>
      </w:pPr>
      <w:r>
        <w:rPr>
          <w:rFonts w:cs="JISKTM+ËÎÌå;微软雅黑" w:ascii="JISKTM+ËÎÌå;微软雅黑" w:hAnsi="JISKTM+ËÎÌå;微软雅黑"/>
          <w:color w:val="000000"/>
        </w:rPr>
      </w:r>
    </w:p>
    <w:p>
      <w:pPr>
        <w:pStyle w:val="Normal"/>
        <w:rPr>
          <w:rFonts w:ascii="JISKTM+ËÎÌå;微软雅黑" w:hAnsi="JISKTM+ËÎÌå;微软雅黑" w:cs="JISKTM+ËÎÌå;微软雅黑"/>
          <w:color w:val="000000"/>
        </w:rPr>
      </w:pPr>
      <w:r>
        <w:rPr>
          <w:rFonts w:cs="JISKTM+ËÎÌå;微软雅黑" w:ascii="JISKTM+ËÎÌå;微软雅黑" w:hAnsi="JISKTM+ËÎÌå;微软雅黑"/>
          <w:color w:val="000000"/>
        </w:rPr>
      </w:r>
    </w:p>
    <w:p>
      <w:pPr>
        <w:pStyle w:val="Normal"/>
        <w:rPr>
          <w:rFonts w:ascii="JISKTM+ËÎÌå;微软雅黑" w:hAnsi="JISKTM+ËÎÌå;微软雅黑" w:cs="JISKTM+ËÎÌå;微软雅黑"/>
          <w:color w:val="000000"/>
        </w:rPr>
      </w:pPr>
      <w:r>
        <w:rPr>
          <w:lang w:val="ru-RU"/>
        </w:rPr>
        <w:t>（</w:t>
      </w:r>
      <w:r>
        <w:rPr>
          <w:lang w:val="ru-RU"/>
        </w:rPr>
        <w:t>3</w:t>
      </w:r>
      <w:r>
        <w:rPr>
          <w:lang w:val="ru-RU"/>
        </w:rPr>
        <w:t>）</w:t>
      </w:r>
      <w:r>
        <w:rPr>
          <w:rFonts w:eastAsia="Calibri" w:cs="Calibri"/>
          <w:color w:val="000000"/>
        </w:rPr>
        <w:t>DO</w:t>
      </w:r>
      <w:r>
        <w:rPr>
          <w:rFonts w:ascii="JISKTM+ËÎÌå;微软雅黑" w:hAnsi="JISKTM+ËÎÌå;微软雅黑" w:cs="JISKTM+ËÎÌå;微软雅黑" w:eastAsia="Calibri"/>
          <w:color w:val="000000"/>
        </w:rPr>
        <w:t>做延迟输出，接法如普通</w:t>
      </w:r>
      <w:r>
        <w:rPr>
          <w:rFonts w:eastAsia="Calibri" w:cs="Calibri"/>
          <w:color w:val="000000"/>
        </w:rPr>
        <w:t>DO</w:t>
      </w:r>
      <w:r>
        <w:rPr>
          <w:rFonts w:ascii="JISKTM+ËÎÌå;微软雅黑" w:hAnsi="JISKTM+ËÎÌå;微软雅黑" w:cs="JISKTM+ËÎÌå;微软雅黑" w:eastAsia="Calibri"/>
          <w:color w:val="000000"/>
        </w:rPr>
        <w:t>输出。</w:t>
      </w:r>
    </w:p>
    <w:p>
      <w:pPr>
        <w:pStyle w:val="Normal"/>
        <w:rPr>
          <w:rFonts w:ascii="JISKTM+ËÎÌå;微软雅黑" w:hAnsi="JISKTM+ËÎÌå;微软雅黑" w:cs="JISKTM+ËÎÌå;微软雅黑"/>
          <w:color w:val="000000"/>
          <w:lang w:val="ru-RU"/>
        </w:rPr>
      </w:pPr>
      <w:r>
        <w:rPr>
          <w:rFonts w:cs="JISKTM+ËÎÌå;微软雅黑" w:ascii="JISKTM+ËÎÌå;微软雅黑" w:hAnsi="JISKTM+ËÎÌå;微软雅黑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5"/>
        <w:widowControl w:val="false"/>
        <w:autoSpaceDE w:val="false"/>
        <w:spacing w:lineRule="exact" w:line="319" w:before="0" w:after="0"/>
        <w:jc w:val="left"/>
        <w:rPr>
          <w:rFonts w:ascii="CDPEFN+ËÎÌå;微软雅黑" w:hAnsi="CDPEFN+ËÎÌå;微软雅黑" w:eastAsia="宋体;SimSun" w:cs="CDPEFN+ËÎÌå;微软雅黑"/>
          <w:color w:val="000000"/>
          <w:sz w:val="32"/>
          <w:lang w:eastAsia="zh-CN"/>
        </w:rPr>
      </w:pPr>
      <w:r>
        <w:rPr>
          <w:rFonts w:ascii="CDPEFN+ËÎÌå;微软雅黑" w:hAnsi="CDPEFN+ËÎÌå;微软雅黑" w:cs="CDPEFN+ËÎÌå;微软雅黑"/>
          <w:color w:val="000000"/>
          <w:sz w:val="32"/>
          <w:lang w:eastAsia="zh-CN"/>
        </w:rPr>
        <w:t>三：命令测试</w:t>
      </w:r>
    </w:p>
    <w:p>
      <w:pPr>
        <w:pStyle w:val="Normal5"/>
        <w:widowControl w:val="false"/>
        <w:autoSpaceDE w:val="false"/>
        <w:spacing w:lineRule="exact" w:line="319" w:before="0" w:after="0"/>
        <w:jc w:val="left"/>
        <w:rPr>
          <w:rFonts w:ascii="CDPEFN+ËÎÌå;微软雅黑" w:hAnsi="CDPEFN+ËÎÌå;微软雅黑" w:eastAsia="宋体;SimSun" w:cs="CDPEFN+ËÎÌå;微软雅黑"/>
          <w:color w:val="000000"/>
          <w:sz w:val="32"/>
          <w:lang w:eastAsia="zh-CN"/>
        </w:rPr>
      </w:pPr>
      <w:r>
        <w:rPr>
          <w:rFonts w:eastAsia="宋体;SimSun" w:cs="CDPEFN+ËÎÌå;微软雅黑" w:ascii="CDPEFN+ËÎÌå;微软雅黑" w:hAnsi="CDPEFN+ËÎÌå;微软雅黑"/>
          <w:color w:val="000000"/>
          <w:sz w:val="32"/>
          <w:lang w:eastAsia="zh-CN"/>
        </w:rPr>
      </w:r>
    </w:p>
    <w:p>
      <w:pPr>
        <w:pStyle w:val="Normal5"/>
        <w:widowControl w:val="false"/>
        <w:autoSpaceDE w:val="false"/>
        <w:spacing w:lineRule="exact" w:line="234"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1409700</wp:posOffset>
            </wp:positionV>
            <wp:extent cx="5268595" cy="31896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1.</w:t>
      </w:r>
      <w:r>
        <w:rPr>
          <w:color w:val="000000"/>
          <w:lang w:eastAsia="zh-CN"/>
        </w:rPr>
        <w:t xml:space="preserve"> </w:t>
      </w:r>
      <w:r>
        <w:rPr>
          <w:rFonts w:ascii="Times New Roman" w:hAnsi="Times New Roman"/>
          <w:color w:val="000000"/>
          <w:sz w:val="21"/>
          <w:lang w:eastAsia="zh-CN"/>
        </w:rPr>
        <w:t>MODBUS</w:t>
      </w:r>
      <w:r>
        <w:rPr>
          <w:rFonts w:ascii="CDPEFN+ËÎÌå;微软雅黑" w:hAnsi="CDPEFN+ËÎÌå;微软雅黑" w:cs="CDPEFN+ËÎÌå;微软雅黑"/>
          <w:color w:val="000000"/>
          <w:sz w:val="21"/>
          <w:lang w:eastAsia="zh-CN"/>
        </w:rPr>
        <w:t>协议测试</w:t>
      </w:r>
    </w:p>
    <w:p>
      <w:pPr>
        <w:pStyle w:val="Normal5"/>
        <w:widowControl w:val="false"/>
        <w:autoSpaceDE w:val="false"/>
        <w:spacing w:lineRule="exact" w:line="234" w:before="0" w:after="0"/>
        <w:jc w:val="left"/>
        <w:rPr/>
      </w:pPr>
      <w:r>
        <w:rPr>
          <w:rFonts w:ascii="CDPEFN+ËÎÌå;微软雅黑" w:hAnsi="CDPEFN+ËÎÌå;微软雅黑" w:cs="CDPEFN+ËÎÌå;微软雅黑"/>
          <w:color w:val="000000"/>
          <w:sz w:val="21"/>
          <w:lang w:eastAsia="zh-CN"/>
        </w:rPr>
        <w:t>参照</w:t>
      </w:r>
      <w:r>
        <w:rPr>
          <w:rFonts w:eastAsia="宋体;SimSun" w:cs="宋体;SimSun" w:ascii="宋体;SimSun" w:hAnsi="宋体;SimSun"/>
          <w:b/>
          <w:color w:val="000000"/>
          <w:sz w:val="21"/>
          <w:lang w:eastAsia="zh-CN"/>
        </w:rPr>
        <w:t>C</w:t>
      </w:r>
      <w:r>
        <w:rPr>
          <w:rFonts w:ascii="Times New Roman" w:hAnsi="Times New Roman"/>
          <w:color w:val="000000"/>
          <w:sz w:val="21"/>
          <w:lang w:eastAsia="zh-CN"/>
        </w:rPr>
        <w:t>-4100</w:t>
      </w:r>
      <w:r>
        <w:rPr>
          <w:rFonts w:ascii="CDPEFN+ËÎÌå;微软雅黑" w:hAnsi="CDPEFN+ËÎÌå;微软雅黑" w:cs="CDPEFN+ËÎÌå;微软雅黑"/>
          <w:color w:val="000000"/>
          <w:sz w:val="21"/>
          <w:lang w:eastAsia="zh-CN"/>
        </w:rPr>
        <w:t>系列的英文说明书附录</w:t>
      </w:r>
      <w:r>
        <w:rPr>
          <w:rFonts w:ascii="Times New Roman" w:hAnsi="Times New Roman"/>
          <w:color w:val="000000"/>
          <w:sz w:val="21"/>
          <w:lang w:eastAsia="zh-CN"/>
        </w:rPr>
        <w:t>B</w:t>
      </w:r>
      <w:r>
        <w:rPr>
          <w:rFonts w:ascii="CDPEFN+ËÎÌå;微软雅黑" w:hAnsi="CDPEFN+ËÎÌå;微软雅黑" w:cs="CDPEFN+ËÎÌå;微软雅黑"/>
          <w:color w:val="000000"/>
          <w:sz w:val="21"/>
          <w:lang w:eastAsia="zh-CN"/>
        </w:rPr>
        <w:t>，可以查到模块对应的</w:t>
      </w:r>
      <w:r>
        <w:rPr>
          <w:rFonts w:ascii="Times New Roman" w:hAnsi="Times New Roman"/>
          <w:color w:val="000000"/>
          <w:sz w:val="21"/>
          <w:lang w:eastAsia="zh-CN"/>
        </w:rPr>
        <w:t>MODBUS</w:t>
      </w:r>
      <w:r>
        <w:rPr>
          <w:rFonts w:ascii="CDPEFN+ËÎÌå;微软雅黑" w:hAnsi="CDPEFN+ËÎÌå;微软雅黑" w:cs="CDPEFN+ËÎÌå;微软雅黑"/>
          <w:color w:val="000000"/>
          <w:sz w:val="21"/>
          <w:lang w:eastAsia="zh-CN"/>
        </w:rPr>
        <w:t>地址。</w:t>
      </w:r>
    </w:p>
    <w:p>
      <w:pPr>
        <w:pStyle w:val="Normal"/>
        <w:rPr>
          <w:rFonts w:ascii="CDPEFN+ËÎÌå;微软雅黑" w:hAnsi="CDPEFN+ËÎÌå;微软雅黑" w:cs="CDPEFN+ËÎÌå;微软雅黑"/>
          <w:color w:val="000000"/>
          <w:sz w:val="21"/>
          <w:lang w:val="ru-RU" w:eastAsia="zh-CN"/>
        </w:rPr>
      </w:pPr>
      <w:r>
        <w:rPr>
          <w:rFonts w:cs="CDPEFN+ËÎÌå;微软雅黑" w:ascii="CDPEFN+ËÎÌå;微软雅黑" w:hAnsi="CDPEFN+ËÎÌå;微软雅黑"/>
          <w:color w:val="000000"/>
          <w:sz w:val="21"/>
          <w:lang w:val="ru-RU" w:eastAsia="zh-CN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5966460</wp:posOffset>
            </wp:positionV>
            <wp:extent cx="5274310" cy="35909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5"/>
        <w:widowControl w:val="false"/>
        <w:autoSpaceDE w:val="false"/>
        <w:spacing w:lineRule="exact" w:line="211" w:before="0" w:after="0"/>
        <w:jc w:val="left"/>
        <w:rPr>
          <w:rFonts w:ascii="CDPEFN+ËÎÌå;微软雅黑" w:hAnsi="CDPEFN+ËÎÌå;微软雅黑" w:cs="CDPEFN+ËÎÌå;微软雅黑"/>
          <w:color w:val="000000"/>
          <w:sz w:val="21"/>
          <w:lang w:eastAsia="zh-CN"/>
        </w:rPr>
      </w:pPr>
      <w:r>
        <w:rPr>
          <w:rFonts w:ascii="CDPEFN+ËÎÌå;微软雅黑" w:hAnsi="CDPEFN+ËÎÌå;微软雅黑" w:cs="CDPEFN+ËÎÌå;微软雅黑"/>
          <w:color w:val="000000"/>
          <w:sz w:val="21"/>
          <w:lang w:eastAsia="zh-CN"/>
        </w:rPr>
        <w:t>用户可以用我们的软件，读模块输入状态，如下：</w:t>
      </w:r>
    </w:p>
    <w:p>
      <w:pPr>
        <w:pStyle w:val="Normal"/>
        <w:rPr>
          <w:rFonts w:ascii="CDPEFN+ËÎÌå;微软雅黑" w:hAnsi="CDPEFN+ËÎÌå;微软雅黑" w:cs="CDPEFN+ËÎÌå;微软雅黑"/>
          <w:color w:val="000000"/>
          <w:sz w:val="21"/>
          <w:lang w:val="ru-RU" w:eastAsia="zh-CN"/>
        </w:rPr>
      </w:pPr>
      <w:r>
        <w:rPr>
          <w:rFonts w:cs="CDPEFN+ËÎÌå;微软雅黑" w:ascii="CDPEFN+ËÎÌå;微软雅黑" w:hAnsi="CDPEFN+ËÎÌå;微软雅黑"/>
          <w:color w:val="000000"/>
          <w:sz w:val="21"/>
          <w:lang w:val="ru-RU" w:eastAsia="zh-CN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1310640</wp:posOffset>
            </wp:positionV>
            <wp:extent cx="5269865" cy="31457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6"/>
        <w:widowControl w:val="false"/>
        <w:autoSpaceDE w:val="false"/>
        <w:spacing w:lineRule="exact" w:line="274" w:before="0" w:after="0"/>
        <w:jc w:val="left"/>
        <w:rPr/>
      </w:pPr>
      <w:r>
        <w:rPr>
          <w:rFonts w:ascii="AJVOLF+ËÎÌå;微软雅黑" w:hAnsi="AJVOLF+ËÎÌå;微软雅黑" w:cs="AJVOLF+ËÎÌå;微软雅黑"/>
          <w:color w:val="000000"/>
          <w:sz w:val="21"/>
          <w:lang w:eastAsia="zh-CN"/>
        </w:rPr>
        <w:t>如有不确定自己发送的</w:t>
      </w:r>
      <w:r>
        <w:rPr>
          <w:rFonts w:ascii="Times New Roman" w:hAnsi="Times New Roman"/>
          <w:color w:val="000000"/>
          <w:sz w:val="21"/>
          <w:lang w:eastAsia="zh-CN"/>
        </w:rPr>
        <w:t>Modbus</w:t>
      </w:r>
      <w:r>
        <w:rPr>
          <w:rFonts w:ascii="AJVOLF+ËÎÌå;微软雅黑" w:hAnsi="AJVOLF+ËÎÌå;微软雅黑" w:cs="AJVOLF+ËÎÌå;微软雅黑"/>
          <w:color w:val="000000"/>
          <w:sz w:val="21"/>
          <w:lang w:eastAsia="zh-CN"/>
        </w:rPr>
        <w:t>指令是否正确，可以用第三方软件扫描一下发送与接收码，例如：</w:t>
      </w:r>
    </w:p>
    <w:p>
      <w:pPr>
        <w:pStyle w:val="Normal"/>
        <w:rPr>
          <w:rFonts w:ascii="AJVOLF+ËÎÌå;微软雅黑" w:hAnsi="AJVOLF+ËÎÌå;微软雅黑" w:cs="AJVOLF+ËÎÌå;微软雅黑"/>
          <w:color w:val="000000"/>
          <w:sz w:val="21"/>
          <w:lang w:val="ru-RU" w:eastAsia="zh-CN"/>
        </w:rPr>
      </w:pPr>
      <w:r>
        <w:rPr>
          <w:rFonts w:cs="AJVOLF+ËÎÌå;微软雅黑" w:ascii="AJVOLF+ËÎÌå;微软雅黑" w:hAnsi="AJVOLF+ËÎÌå;微软雅黑"/>
          <w:color w:val="000000"/>
          <w:sz w:val="21"/>
          <w:lang w:val="ru-RU" w:eastAsia="zh-CN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5966460</wp:posOffset>
            </wp:positionV>
            <wp:extent cx="5269865" cy="33178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1013460</wp:posOffset>
            </wp:positionV>
            <wp:extent cx="5273040" cy="33680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ECEQC+ËÎÌå;微软雅黑" w:hAnsi="TECEQC+ËÎÌå;微软雅黑" w:cs="TECEQC+ËÎÌå;微软雅黑"/>
          <w:color w:val="000000"/>
        </w:rPr>
      </w:pPr>
      <w:r>
        <w:rPr>
          <w:rFonts w:ascii="TECEQC+ËÎÌå;微软雅黑" w:hAnsi="TECEQC+ËÎÌå;微软雅黑" w:cs="TECEQC+ËÎÌå;微软雅黑" w:eastAsia="Calibri"/>
          <w:color w:val="000000"/>
        </w:rPr>
        <w:t>然后通过串口调试助手，发送</w:t>
      </w:r>
      <w:r>
        <w:rPr>
          <w:rFonts w:eastAsia="Calibri" w:cs="Calibri"/>
          <w:color w:val="000000"/>
        </w:rPr>
        <w:t>Modbus</w:t>
      </w:r>
      <w:r>
        <w:rPr>
          <w:rFonts w:ascii="TECEQC+ËÎÌå;微软雅黑" w:hAnsi="TECEQC+ËÎÌå;微软雅黑" w:cs="TECEQC+ËÎÌå;微软雅黑" w:eastAsia="Calibri"/>
          <w:color w:val="000000"/>
        </w:rPr>
        <w:t>命令，设置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eastAsia="Calibri" w:cs="Calibri"/>
          <w:color w:val="000000"/>
        </w:rPr>
        <w:t>-4015 8DO</w:t>
      </w:r>
      <w:r>
        <w:rPr>
          <w:rFonts w:ascii="TECEQC+ËÎÌå;微软雅黑" w:hAnsi="TECEQC+ËÎÌå;微软雅黑" w:cs="TECEQC+ËÎÌå;微软雅黑" w:eastAsia="Calibri"/>
          <w:color w:val="000000"/>
        </w:rPr>
        <w:t>输出通道都输出为</w:t>
      </w:r>
    </w:p>
    <w:p>
      <w:pPr>
        <w:pStyle w:val="Normal"/>
        <w:numPr>
          <w:ilvl w:val="0"/>
          <w:numId w:val="1"/>
        </w:numPr>
        <w:rPr>
          <w:rFonts w:ascii="TECEQC+ËÎÌå;微软雅黑" w:hAnsi="TECEQC+ËÎÌå;微软雅黑" w:cs="TECEQC+ËÎÌå;微软雅黑"/>
          <w:color w:val="000000"/>
        </w:rPr>
      </w:pPr>
      <w:r>
        <w:rPr>
          <w:rFonts w:ascii="TECEQC+ËÎÌå;微软雅黑" w:hAnsi="TECEQC+ËÎÌå;微软雅黑" w:cs="TECEQC+ËÎÌå;微软雅黑" w:eastAsia="Calibri"/>
          <w:color w:val="000000"/>
        </w:rPr>
        <w:t>用串口调试助手，测试结果如下，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eastAsia="Calibri" w:cs="Calibri"/>
          <w:color w:val="000000"/>
        </w:rPr>
        <w:t>-4150</w:t>
      </w:r>
      <w:r>
        <w:rPr>
          <w:rFonts w:ascii="TECEQC+ËÎÌå;微软雅黑" w:hAnsi="TECEQC+ËÎÌå;微软雅黑" w:cs="TECEQC+ËÎÌå;微软雅黑" w:eastAsia="Calibri"/>
          <w:color w:val="000000"/>
        </w:rPr>
        <w:t>模块的</w:t>
      </w:r>
      <w:r>
        <w:rPr>
          <w:rFonts w:eastAsia="Calibri" w:cs="Calibri"/>
          <w:color w:val="000000"/>
        </w:rPr>
        <w:t>DO</w:t>
      </w:r>
      <w:r>
        <w:rPr>
          <w:rFonts w:ascii="TECEQC+ËÎÌå;微软雅黑" w:hAnsi="TECEQC+ËÎÌå;微软雅黑" w:cs="TECEQC+ËÎÌå;微软雅黑" w:eastAsia="Calibri"/>
          <w:color w:val="000000"/>
        </w:rPr>
        <w:t>全部输出为</w:t>
      </w:r>
      <w:r>
        <w:rPr>
          <w:rFonts w:eastAsia="Calibri" w:cs="Calibri"/>
          <w:color w:val="000000"/>
        </w:rPr>
        <w:t>1</w:t>
      </w:r>
      <w:r>
        <w:rPr>
          <w:rFonts w:ascii="TECEQC+ËÎÌå;微软雅黑" w:hAnsi="TECEQC+ËÎÌå;微软雅黑" w:cs="TECEQC+ËÎÌå;微软雅黑" w:eastAsia="Calibri"/>
          <w:color w:val="000000"/>
        </w:rPr>
        <w:t>，模块的输出</w:t>
      </w:r>
    </w:p>
    <w:p>
      <w:pPr>
        <w:pStyle w:val="Normal7"/>
        <w:widowControl w:val="false"/>
        <w:autoSpaceDE w:val="false"/>
        <w:spacing w:lineRule="exact" w:line="274" w:before="0" w:after="0"/>
        <w:jc w:val="left"/>
        <w:rPr>
          <w:rFonts w:ascii="TECEQC+ËÎÌå;微软雅黑" w:hAnsi="TECEQC+ËÎÌå;微软雅黑" w:cs="TECEQC+ËÎÌå;微软雅黑"/>
          <w:color w:val="000000"/>
          <w:sz w:val="21"/>
          <w:lang w:eastAsia="zh-CN"/>
        </w:rPr>
      </w:pPr>
      <w:r>
        <w:rPr>
          <w:rFonts w:ascii="TECEQC+ËÎÌå;微软雅黑" w:hAnsi="TECEQC+ËÎÌå;微软雅黑" w:cs="TECEQC+ËÎÌå;微软雅黑"/>
          <w:color w:val="000000"/>
          <w:sz w:val="21"/>
          <w:lang w:eastAsia="zh-CN"/>
        </w:rPr>
        <w:t>灯全亮，证明指令无误，可以执行写操作。</w:t>
      </w:r>
    </w:p>
    <w:p>
      <w:pPr>
        <w:pStyle w:val="Normal"/>
        <w:rPr>
          <w:rFonts w:ascii="TECEQC+ËÎÌå;微软雅黑" w:hAnsi="TECEQC+ËÎÌå;微软雅黑" w:cs="TECEQC+ËÎÌå;微软雅黑"/>
          <w:color w:val="000000"/>
          <w:sz w:val="21"/>
          <w:lang w:val="ru-RU" w:eastAsia="zh-CN"/>
        </w:rPr>
      </w:pPr>
      <w:r>
        <w:rPr>
          <w:rFonts w:cs="TECEQC+ËÎÌå;微软雅黑" w:ascii="TECEQC+ËÎÌå;微软雅黑" w:hAnsi="TECEQC+ËÎÌå;微软雅黑"/>
          <w:color w:val="000000"/>
          <w:sz w:val="21"/>
          <w:lang w:val="ru-RU" w:eastAsia="zh-CN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5669280</wp:posOffset>
            </wp:positionV>
            <wp:extent cx="5265420" cy="40373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1013460</wp:posOffset>
            </wp:positionV>
            <wp:extent cx="5279390" cy="32385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8"/>
        <w:widowControl w:val="false"/>
        <w:autoSpaceDE w:val="false"/>
        <w:spacing w:lineRule="exact" w:line="234" w:before="0" w:after="0"/>
        <w:jc w:val="left"/>
        <w:rPr/>
      </w:pPr>
      <w:r>
        <w:rPr/>
        <w:t>2.</w:t>
      </w:r>
      <w:r>
        <w:rPr>
          <w:color w:val="000000"/>
        </w:rPr>
        <w:t xml:space="preserve"> </w:t>
      </w:r>
      <w:r>
        <w:rPr>
          <w:rFonts w:ascii="Times New Roman" w:hAnsi="Times New Roman"/>
          <w:color w:val="000000"/>
          <w:sz w:val="21"/>
          <w:lang w:eastAsia="zh-CN"/>
        </w:rPr>
        <w:t>ASCII</w:t>
      </w:r>
      <w:r>
        <w:rPr>
          <w:rFonts w:ascii="GBGDDT+ËÎÌå;微软雅黑" w:hAnsi="GBGDDT+ËÎÌå;微软雅黑" w:cs="GBGDDT+ËÎÌå;微软雅黑"/>
          <w:color w:val="000000"/>
          <w:sz w:val="21"/>
          <w:lang w:eastAsia="zh-CN"/>
        </w:rPr>
        <w:t>指令测试</w:t>
      </w:r>
    </w:p>
    <w:p>
      <w:pPr>
        <w:pStyle w:val="Normal"/>
        <w:rPr>
          <w:rFonts w:ascii="GBGDDT+ËÎÌå;微软雅黑" w:hAnsi="GBGDDT+ËÎÌå;微软雅黑" w:cs="GBGDDT+ËÎÌå;微软雅黑"/>
          <w:color w:val="000000"/>
          <w:sz w:val="21"/>
          <w:lang w:val="ru-RU" w:eastAsia="zh-CN"/>
        </w:rPr>
      </w:pPr>
      <w:r>
        <w:rPr>
          <w:rFonts w:cs="GBGDDT+ËÎÌå;微软雅黑" w:ascii="GBGDDT+ËÎÌå;微软雅黑" w:hAnsi="GBGDDT+ËÎÌå;微软雅黑"/>
          <w:color w:val="000000"/>
          <w:sz w:val="21"/>
          <w:lang w:val="ru-RU" w:eastAsia="zh-CN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ge">
              <wp:posOffset>5471160</wp:posOffset>
            </wp:positionV>
            <wp:extent cx="5274310" cy="33528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8"/>
        <w:widowControl w:val="false"/>
        <w:autoSpaceDE w:val="false"/>
        <w:spacing w:lineRule="exact" w:line="211" w:before="0" w:after="0"/>
        <w:jc w:val="left"/>
        <w:rPr>
          <w:rFonts w:ascii="GBGDDT+ËÎÌå;微软雅黑" w:hAnsi="GBGDDT+ËÎÌå;微软雅黑" w:eastAsia="宋体;SimSun" w:cs="GBGDDT+ËÎÌå;微软雅黑"/>
          <w:color w:val="000000"/>
          <w:sz w:val="21"/>
          <w:lang w:val="ru-RU" w:eastAsia="zh-CN"/>
        </w:rPr>
      </w:pPr>
      <w:r>
        <w:rPr>
          <w:rFonts w:eastAsia="宋体;SimSun" w:cs="GBGDDT+ËÎÌå;微软雅黑" w:ascii="GBGDDT+ËÎÌå;微软雅黑" w:hAnsi="GBGDDT+ËÎÌå;微软雅黑"/>
          <w:color w:val="000000"/>
          <w:sz w:val="21"/>
          <w:lang w:val="ru-RU" w:eastAsia="zh-CN"/>
        </w:rPr>
      </w:r>
    </w:p>
    <w:p>
      <w:pPr>
        <w:pStyle w:val="Normal8"/>
        <w:widowControl w:val="false"/>
        <w:autoSpaceDE w:val="false"/>
        <w:spacing w:lineRule="exact" w:line="211" w:before="0" w:after="0"/>
        <w:jc w:val="left"/>
        <w:rPr>
          <w:rFonts w:ascii="GBGDDT+ËÎÌå;微软雅黑" w:hAnsi="GBGDDT+ËÎÌå;微软雅黑" w:eastAsia="宋体;SimSun" w:cs="GBGDDT+ËÎÌå;微软雅黑"/>
          <w:color w:val="000000"/>
          <w:sz w:val="21"/>
          <w:lang w:eastAsia="zh-CN"/>
        </w:rPr>
      </w:pPr>
      <w:r>
        <w:rPr>
          <w:rFonts w:eastAsia="宋体;SimSun" w:cs="GBGDDT+ËÎÌå;微软雅黑" w:ascii="GBGDDT+ËÎÌå;微软雅黑" w:hAnsi="GBGDDT+ËÎÌå;微软雅黑"/>
          <w:color w:val="000000"/>
          <w:sz w:val="21"/>
          <w:lang w:eastAsia="zh-CN"/>
        </w:rPr>
      </w:r>
    </w:p>
    <w:p>
      <w:pPr>
        <w:pStyle w:val="Normal8"/>
        <w:widowControl w:val="false"/>
        <w:autoSpaceDE w:val="false"/>
        <w:spacing w:lineRule="exact" w:line="211" w:before="0" w:after="0"/>
        <w:jc w:val="left"/>
        <w:rPr>
          <w:rFonts w:ascii="GBGDDT+ËÎÌå;微软雅黑" w:hAnsi="GBGDDT+ËÎÌå;微软雅黑" w:eastAsia="宋体;SimSun" w:cs="GBGDDT+ËÎÌå;微软雅黑"/>
          <w:color w:val="000000"/>
          <w:sz w:val="21"/>
          <w:lang w:eastAsia="zh-CN"/>
        </w:rPr>
      </w:pPr>
      <w:r>
        <w:rPr>
          <w:rFonts w:eastAsia="宋体;SimSun" w:cs="GBGDDT+ËÎÌå;微软雅黑" w:ascii="GBGDDT+ËÎÌå;微软雅黑" w:hAnsi="GBGDDT+ËÎÌå;微软雅黑"/>
          <w:color w:val="000000"/>
          <w:sz w:val="21"/>
          <w:lang w:eastAsia="zh-CN"/>
        </w:rPr>
      </w:r>
    </w:p>
    <w:p>
      <w:pPr>
        <w:pStyle w:val="Normal8"/>
        <w:widowControl w:val="false"/>
        <w:autoSpaceDE w:val="false"/>
        <w:spacing w:lineRule="exact" w:line="211" w:before="0" w:after="0"/>
        <w:jc w:val="left"/>
        <w:rPr>
          <w:rFonts w:ascii="GBGDDT+ËÎÌå;微软雅黑" w:hAnsi="GBGDDT+ËÎÌå;微软雅黑" w:cs="GBGDDT+ËÎÌå;微软雅黑"/>
          <w:color w:val="000000"/>
          <w:sz w:val="21"/>
          <w:lang w:eastAsia="zh-CN"/>
        </w:rPr>
      </w:pPr>
      <w:r>
        <w:rPr>
          <w:rFonts w:ascii="GBGDDT+ËÎÌå;微软雅黑" w:hAnsi="GBGDDT+ËÎÌå;微软雅黑" w:cs="GBGDDT+ËÎÌå;微软雅黑"/>
          <w:color w:val="000000"/>
          <w:sz w:val="21"/>
          <w:lang w:eastAsia="zh-CN"/>
        </w:rPr>
        <w:t>关于研华协议，指令的具体格式，可以通过查找手册的指令表获得，如下：</w:t>
      </w:r>
    </w:p>
    <w:p>
      <w:pPr>
        <w:pStyle w:val="Normal"/>
        <w:rPr>
          <w:rFonts w:ascii="GBGDDT+ËÎÌå;微软雅黑" w:hAnsi="GBGDDT+ËÎÌå;微软雅黑" w:cs="GBGDDT+ËÎÌå;微软雅黑"/>
          <w:color w:val="000000"/>
          <w:sz w:val="21"/>
          <w:lang w:val="ru-RU" w:eastAsia="zh-CN"/>
        </w:rPr>
      </w:pPr>
      <w:r>
        <w:rPr>
          <w:rFonts w:cs="GBGDDT+ËÎÌå;微软雅黑" w:ascii="GBGDDT+ËÎÌå;微软雅黑" w:hAnsi="GBGDDT+ËÎÌå;微软雅黑"/>
          <w:color w:val="000000"/>
          <w:sz w:val="21"/>
          <w:lang w:val="ru-RU" w:eastAsia="zh-CN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9"/>
        <w:widowControl w:val="false"/>
        <w:autoSpaceDE w:val="false"/>
        <w:spacing w:lineRule="exact" w:line="211" w:before="0" w:after="0"/>
        <w:jc w:val="left"/>
        <w:rPr>
          <w:rFonts w:ascii="MBJPOW+ËÎÌå;微软雅黑" w:hAnsi="MBJPOW+ËÎÌå;微软雅黑" w:cs="MBJPOW+ËÎÌå;微软雅黑"/>
          <w:color w:val="000000"/>
          <w:sz w:val="21"/>
          <w:lang w:eastAsia="zh-CN"/>
        </w:rPr>
      </w:pPr>
      <w:r>
        <w:rPr>
          <w:rFonts w:ascii="MBJPOW+ËÎÌå;微软雅黑" w:hAnsi="MBJPOW+ËÎÌå;微软雅黑" w:cs="MBJPOW+ËÎÌå;微软雅黑"/>
          <w:color w:val="000000"/>
          <w:sz w:val="21"/>
          <w:lang w:eastAsia="zh-CN"/>
        </w:rPr>
        <w:t>用户可以用研华软件的测试功能，发送相应的指令码，测试截图如下：</w:t>
      </w:r>
    </w:p>
    <w:p>
      <w:pPr>
        <w:pStyle w:val="Normal"/>
        <w:rPr>
          <w:rFonts w:ascii="MBJPOW+ËÎÌå;微软雅黑" w:hAnsi="MBJPOW+ËÎÌå;微软雅黑" w:cs="MBJPOW+ËÎÌå;微软雅黑"/>
          <w:color w:val="000000"/>
          <w:sz w:val="21"/>
          <w:lang w:val="ru-RU" w:eastAsia="en-US"/>
        </w:rPr>
      </w:pPr>
      <w:r>
        <w:rPr>
          <w:rFonts w:cs="MBJPOW+ËÎÌå;微软雅黑" w:ascii="MBJPOW+ËÎÌå;微软雅黑" w:hAnsi="MBJPOW+ËÎÌå;微软雅黑"/>
          <w:color w:val="000000"/>
          <w:sz w:val="21"/>
          <w:lang w:val="ru-RU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902970</wp:posOffset>
            </wp:positionV>
            <wp:extent cx="5271770" cy="397446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5966460</wp:posOffset>
            </wp:positionV>
            <wp:extent cx="5269865" cy="35814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10"/>
        <w:widowControl w:val="false"/>
        <w:autoSpaceDE w:val="false"/>
        <w:spacing w:lineRule="exact" w:line="211" w:before="0" w:after="0"/>
        <w:jc w:val="left"/>
        <w:rPr>
          <w:rFonts w:ascii="ICTPBO+ËÎÌå;微软雅黑" w:hAnsi="ICTPBO+ËÎÌå;微软雅黑" w:cs="ICTPBO+ËÎÌå;微软雅黑"/>
          <w:color w:val="000000"/>
          <w:sz w:val="21"/>
          <w:lang w:eastAsia="zh-CN"/>
        </w:rPr>
      </w:pPr>
      <w:r>
        <w:rPr>
          <w:rFonts w:ascii="ICTPBO+ËÎÌå;微软雅黑" w:hAnsi="ICTPBO+ËÎÌå;微软雅黑" w:cs="ICTPBO+ËÎÌå;微软雅黑"/>
          <w:color w:val="000000"/>
          <w:sz w:val="21"/>
          <w:lang w:eastAsia="zh-CN"/>
        </w:rPr>
        <w:t>用户也可以用第三方软件来测试，测试结果如下：</w:t>
      </w:r>
    </w:p>
    <w:p>
      <w:pPr>
        <w:pStyle w:val="Normal"/>
        <w:rPr>
          <w:rFonts w:ascii="ICTPBO+ËÎÌå;微软雅黑" w:hAnsi="ICTPBO+ËÎÌå;微软雅黑" w:cs="ICTPBO+ËÎÌå;微软雅黑"/>
          <w:color w:val="000000"/>
          <w:sz w:val="21"/>
          <w:lang w:val="ru-RU" w:eastAsia="zh-CN"/>
        </w:rPr>
      </w:pPr>
      <w:r>
        <w:rPr>
          <w:rFonts w:cs="ICTPBO+ËÎÌå;微软雅黑" w:ascii="ICTPBO+ËÎÌå;微软雅黑" w:hAnsi="ICTPBO+ËÎÌå;微软雅黑"/>
          <w:color w:val="000000"/>
          <w:sz w:val="21"/>
          <w:lang w:val="ru-RU" w:eastAsia="zh-CN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902970</wp:posOffset>
            </wp:positionV>
            <wp:extent cx="5268595" cy="306451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4777740</wp:posOffset>
            </wp:positionV>
            <wp:extent cx="5269865" cy="500316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ITGHP+ËÎÌå">
    <w:altName w:val="微软雅黑"/>
    <w:charset w:val="01"/>
    <w:family w:val="auto"/>
    <w:pitch w:val="variable"/>
  </w:font>
  <w:font w:name="BEAUIM+»ªÎÄ¿¬Ìå">
    <w:charset w:val="01"/>
    <w:family w:val="auto"/>
    <w:pitch w:val="variable"/>
  </w:font>
  <w:font w:name="IGVMGG+ËÎÌå">
    <w:altName w:val="微软雅黑"/>
    <w:charset w:val="01"/>
    <w:family w:val="auto"/>
    <w:pitch w:val="variable"/>
  </w:font>
  <w:font w:name="OPNKIQ+ËÎÌå">
    <w:altName w:val="微软雅黑"/>
    <w:charset w:val="01"/>
    <w:family w:val="auto"/>
    <w:pitch w:val="variable"/>
  </w:font>
  <w:font w:name="QLWNWI+ËÎÌå">
    <w:altName w:val="微软雅黑"/>
    <w:charset w:val="01"/>
    <w:family w:val="auto"/>
    <w:pitch w:val="variable"/>
  </w:font>
  <w:font w:name="PPPELL+»ªÎÄ¿¬Ìå">
    <w:charset w:val="01"/>
    <w:family w:val="auto"/>
    <w:pitch w:val="variable"/>
  </w:font>
  <w:font w:name="JISKTM+ËÎÌå">
    <w:altName w:val="微软雅黑"/>
    <w:charset w:val="01"/>
    <w:family w:val="auto"/>
    <w:pitch w:val="variable"/>
  </w:font>
  <w:font w:name="CDPEFN+ËÎÌå">
    <w:altName w:val="微软雅黑"/>
    <w:charset w:val="01"/>
    <w:family w:val="auto"/>
    <w:pitch w:val="variable"/>
  </w:font>
  <w:font w:name="AJVOLF+ËÎÌå">
    <w:altName w:val="微软雅黑"/>
    <w:charset w:val="01"/>
    <w:family w:val="auto"/>
    <w:pitch w:val="variable"/>
  </w:font>
  <w:font w:name="TECEQC+ËÎÌå">
    <w:altName w:val="微软雅黑"/>
    <w:charset w:val="01"/>
    <w:family w:val="auto"/>
    <w:pitch w:val="variable"/>
  </w:font>
  <w:font w:name="GBGDDT+ËÎÌå">
    <w:altName w:val="微软雅黑"/>
    <w:charset w:val="01"/>
    <w:family w:val="auto"/>
    <w:pitch w:val="variable"/>
  </w:font>
  <w:font w:name="MBJPOW+ËÎÌå">
    <w:altName w:val="微软雅黑"/>
    <w:charset w:val="01"/>
    <w:family w:val="auto"/>
    <w:pitch w:val="variable"/>
  </w:font>
  <w:font w:name="ICTPBO+ËÎÌå">
    <w:altName w:val="微软雅黑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58:00Z</dcterms:created>
  <dc:creator>xyl</dc:creator>
  <dc:description/>
  <cp:keywords/>
  <dc:language>en-US</dc:language>
  <cp:lastModifiedBy>xyl</cp:lastModifiedBy>
  <dcterms:modified xsi:type="dcterms:W3CDTF">2018-05-15T07:04:00Z</dcterms:modified>
  <cp:revision>5</cp:revision>
  <dc:subject/>
  <dc:title/>
</cp:coreProperties>
</file>